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ý výchovno-vzdelávací plán zo slovenského jazyka  pre 8. roční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47"/>
        <w:gridCol w:w="2505"/>
        <w:gridCol w:w="3355"/>
        <w:gridCol w:w="3258"/>
        <w:gridCol w:w="15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a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celo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á téma</w:t>
            </w:r>
          </w:p>
        </w:tc>
      </w:tr>
      <w:tr>
        <w:trPr>
          <w:trHeight w:val="28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pakovanie učiva zo 7. roční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ebatujeme na úrov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ítame vás na otvorení..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ôr než stromy zhodia š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otografické videnie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Čo ovplyvňuje našu budúcnosť?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Vstupný tes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stupný diktát č.1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ká je budúcnosť plastov?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vstupného diktá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20"/>
                <w:szCs w:val="20"/>
              </w:rPr>
              <w:t>Analýza vstupného tes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pakovanie podstatných mie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2"/>
                <w:szCs w:val="22"/>
              </w:rPr>
              <w:t>Akou rečou hovorí reklam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lávnostný príhovor , slovná zásoba, delenie slovnej zásoby, tvorenie slov </w:t>
            </w:r>
          </w:p>
          <w:p>
            <w:pPr>
              <w:pStyle w:val="Default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before="0" w:after="8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čítanie s porozumením, umelecký opis, pravopis podstatných a prídavných mien, osobné zámená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  <w:szCs w:val="20"/>
              </w:rPr>
              <w:t>opis pracovnej činnosti ,</w:t>
            </w:r>
          </w:p>
          <w:p>
            <w:pPr>
              <w:pStyle w:val="Normal"/>
              <w:autoSpaceDE w:val="false"/>
              <w:spacing w:before="0" w:after="77"/>
              <w:rPr/>
            </w:pPr>
            <w:r>
              <w:rPr>
                <w:color w:val="000000"/>
                <w:sz w:val="20"/>
                <w:szCs w:val="20"/>
              </w:rPr>
              <w:t xml:space="preserve">slovesá,  pravopis čísloviek, prídavných mien a zámen, </w:t>
            </w:r>
          </w:p>
          <w:p>
            <w:pPr>
              <w:pStyle w:val="Normal"/>
              <w:autoSpaceDE w:val="false"/>
              <w:spacing w:before="0" w:after="77"/>
              <w:rPr/>
            </w:pPr>
            <w:r>
              <w:rPr>
                <w:color w:val="000000"/>
                <w:sz w:val="20"/>
                <w:szCs w:val="20"/>
              </w:rPr>
              <w:t xml:space="preserve">dopĺňanie spojok do viet, tvorba názvov fotografií s využitím predložiek,  príprava školského projektu zameraného na fotografovani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komunikačný zámer textu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isudzovací sklad, dvojčlenné a jednočlenné vety, viacnásobný vetný čle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my z učiva predchádzajúceho roční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o</w:t>
            </w:r>
            <w:r>
              <w:rPr>
                <w:color w:val="000000"/>
                <w:sz w:val="20"/>
                <w:szCs w:val="20"/>
              </w:rPr>
              <w:t xml:space="preserve">pakovanie pojmov </w:t>
            </w:r>
            <w:r>
              <w:rPr>
                <w:i/>
                <w:iCs/>
                <w:color w:val="000000"/>
                <w:sz w:val="20"/>
                <w:szCs w:val="20"/>
              </w:rPr>
              <w:t>komunikácia, debata, diskusia,</w:t>
            </w:r>
            <w:r>
              <w:rPr>
                <w:color w:val="000000"/>
                <w:sz w:val="20"/>
                <w:szCs w:val="20"/>
              </w:rPr>
              <w:t xml:space="preserve">vedenie debaty o problematike plastov,   postoje (roly) v komunikácii – </w:t>
            </w:r>
            <w:r>
              <w:rPr>
                <w:i/>
                <w:iCs/>
                <w:color w:val="000000"/>
                <w:sz w:val="20"/>
                <w:szCs w:val="20"/>
              </w:rPr>
              <w:t>moderátor, pomocník, manažér, provokatér, sprostredkovateľ, expert,</w:t>
            </w:r>
            <w:r>
              <w:rPr>
                <w:color w:val="000000"/>
                <w:sz w:val="20"/>
                <w:szCs w:val="20"/>
              </w:rPr>
              <w:t xml:space="preserve"> príprava na diskusiu Aká je budúcnosť plastov?, napísanie diskusného príspevku 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hrnutie – typické znaky debaty a diskusie, spoločné a rozdielne znak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ýza pravopisných chýb,korektorské značky</w:t>
            </w:r>
          </w:p>
          <w:p>
            <w:pPr>
              <w:pStyle w:val="Normal"/>
              <w:autoSpaceDE w:val="false"/>
              <w:spacing w:before="0" w:after="7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77"/>
              <w:rPr/>
            </w:pPr>
            <w:r>
              <w:rPr>
                <w:color w:val="000000"/>
                <w:sz w:val="20"/>
                <w:szCs w:val="20"/>
              </w:rPr>
              <w:t xml:space="preserve">vlastné a všeobecné podstatné mená, konkrétne a abstraktné podstatné mená, </w:t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vopis veľkých a malých písmen ,</w:t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rčovanie gramatických kategórií podstatných mien, určovanie vzorov a ohýbanie podstatných mien v slovných spojeniach , tvorba textu reklam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ovať vedomosti o slovnej zásobe, tvorení s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ovať pravopis a vedomosti o umeleckom op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pakovať pravopis, slovné druhy, slovesá, spojky, číslovky, príd. mená, zámen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ovať základné vetné členy, skladb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eriť si vedomosti prostredníctvom testu v učeb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vičiť komunikačné zručnosti, diskutovať na zvolenú tému, ovládať typické znaky diskusie, vedieť ich využiť, napísať diskusný príspevok a prezentovať 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korektorské značk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typológiu podstatných mien, identifikovať ich v texte, ovládať ich pravopis, ohýbanie, vytvoriť reklamu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 prezentačné schop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Zvieracie podstatné mená mužského rod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2"/>
                <w:szCs w:val="22"/>
              </w:rPr>
              <w:t>Slovenčina v ríši zviera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životné podstatné mená mužského rodu zakončené na –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O trileri a trailer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eživotné podstatné mená mužského rodu zakončené na –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Na bicykli v tunel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dzie nesklonné podstatné mená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Papagáj Kakad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loňovanie slova </w:t>
            </w:r>
            <w:r>
              <w:rPr>
                <w:bCs/>
                <w:i/>
                <w:iCs/>
                <w:sz w:val="20"/>
                <w:szCs w:val="20"/>
              </w:rPr>
              <w:t>pan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Tam kde je história, sú aj legend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oňovanie v singulári (vzor chlap) a v pluráli (vzor dub a vzor stroj),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kloňovanie podstatných mien </w:t>
            </w:r>
            <w:r>
              <w:rPr>
                <w:i/>
                <w:iCs/>
                <w:color w:val="000000"/>
                <w:sz w:val="20"/>
                <w:szCs w:val="20"/>
              </w:rPr>
              <w:t>pes, vlk a vták,</w:t>
            </w:r>
            <w:r>
              <w:rPr>
                <w:color w:val="000000"/>
                <w:sz w:val="20"/>
                <w:szCs w:val="20"/>
              </w:rPr>
              <w:t xml:space="preserve"> cvičenia na skloňovanie a pravopis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rincípy skloňovania neživotných podst. mien muž. rodu zakončených na –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r, </w:t>
            </w:r>
            <w:r>
              <w:rPr>
                <w:color w:val="000000"/>
                <w:sz w:val="20"/>
                <w:szCs w:val="20"/>
              </w:rPr>
              <w:t xml:space="preserve"> vypadávanie samohlás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>pri skloňovaní podst. mien zakončených na –</w:t>
            </w:r>
            <w:r>
              <w:rPr>
                <w:i/>
                <w:iCs/>
                <w:color w:val="000000"/>
                <w:sz w:val="20"/>
                <w:szCs w:val="20"/>
              </w:rPr>
              <w:t>er,</w:t>
            </w:r>
            <w:r>
              <w:rPr>
                <w:color w:val="000000"/>
                <w:sz w:val="20"/>
                <w:szCs w:val="20"/>
              </w:rPr>
              <w:t xml:space="preserve"> cvičenia na skloňovanie a pravopi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ípy skloňovania neživotných podst. mien muž. rodu zakončených 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l 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ypadávanie a nevypadávanie samohlás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z w:val="20"/>
                <w:szCs w:val="20"/>
              </w:rPr>
              <w:t xml:space="preserve">pri skloňovaní podst. mien zakončených 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–el, </w:t>
            </w:r>
            <w:r>
              <w:rPr>
                <w:color w:val="000000"/>
                <w:sz w:val="20"/>
                <w:szCs w:val="20"/>
              </w:rPr>
              <w:t xml:space="preserve">cvičenia na skloňovanie a pravopis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ieracie podstatné mená muž. rod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esklonné podstatné mená, použitie v textoch, rozvíjanie prídav. men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skloňovanie a prípady nesklonnosti slov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ani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ť skloňovanie zvieracích podstatných mien v mužskom rode, poznať dvojtvary pes, vlk ,vták, ovládať ich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ládať princípy skloňovania neživotných pod. mien muž. rodu zakončených na –r, a na –l, poznať vypadávanie samohlásky –e při skloňova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vládať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nesklonné pod. mená cudzieho pôv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ohybnosť a neohybnosť slova pani, vedieť tvary slova p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a vých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ďte asertív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o prednesie prejav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vanie podstatných mi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ný diktát č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va diktá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ôže za to Harry Potter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vanie prídavných mie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Náš mobilný svet prestáva byť mobiln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é zámená (základné a privlastňovacie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Oblečme sa do kimona ja,ty, my 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Vy, on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ytovacie zámená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Načo sú zebrám pruh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ovacie zámená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Je tam toho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určité a vymedzovacie zámen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rolný diktát č.3 – zámená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va kontrolního diktátu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vky (opakovan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Za jednorazové obaly platíme dva raz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slovných druhov k tvorivos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zrime sa späť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mostný test, písomná previer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Slávnostný preja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prava na 1. školskú písomnú prá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školská písomná prá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rava šk. prá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vanie slovi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Najväčší vynálezcovia, akí kedy žil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- abstraktné, pomnožné, vlastné podstatné mená v texte,  neohybné podstatné mená v texte,  neživotné podstatné mená mužského rodu zakončené 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r </w:t>
            </w:r>
            <w:r>
              <w:rPr>
                <w:color w:val="000000"/>
                <w:sz w:val="20"/>
                <w:szCs w:val="20"/>
              </w:rPr>
              <w:t xml:space="preserve">a na </w:t>
            </w:r>
            <w:r>
              <w:rPr>
                <w:i/>
                <w:iCs/>
                <w:color w:val="000000"/>
                <w:sz w:val="20"/>
                <w:szCs w:val="20"/>
              </w:rPr>
              <w:t>-l ,</w:t>
            </w:r>
            <w:r>
              <w:rPr>
                <w:color w:val="000000"/>
                <w:sz w:val="20"/>
                <w:szCs w:val="20"/>
              </w:rPr>
              <w:t xml:space="preserve"> zvieracie podstatné mená mužského rodu, dopĺňanie slov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ani </w:t>
            </w:r>
            <w:r>
              <w:rPr>
                <w:color w:val="000000"/>
                <w:sz w:val="20"/>
                <w:szCs w:val="20"/>
              </w:rPr>
              <w:t xml:space="preserve">do vie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životné pod. mená zakončené na –r,-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opakovanie princípov asertívnej a efektívnej komunikácie,  debata a diskusia o filmoch a filmových hrdinoch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akostné, vzťahové a privlastňovacie prídavné mená, tvorenie individuálnych a druhových privlastňovacích prídavných mie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ladné osobné zámená, krátke a dlhé tvary zámen,  neohybnosť zám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ho, jej, i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- opytovacie zámená, ich podstata a funkcia ,  opytovacie zámená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kde? kam? aký? ktorý?, </w:t>
            </w:r>
            <w:r>
              <w:rPr>
                <w:color w:val="000000"/>
                <w:sz w:val="20"/>
                <w:szCs w:val="20"/>
              </w:rPr>
              <w:t xml:space="preserve"> skloňovanie opytovacieho zámen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čí? čia? čie? </w:t>
            </w:r>
            <w:r>
              <w:rPr>
                <w:color w:val="000000"/>
                <w:sz w:val="20"/>
                <w:szCs w:val="20"/>
              </w:rPr>
              <w:t xml:space="preserve">podľa vzoru cudzí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kazovacie zámená, ich podstata a funkcia,  ukazovacie zámená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u, sem, tam, odvtedy, taký, toľk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vopis ukazovacích zám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ký, taký</w:t>
            </w:r>
            <w:r>
              <w:rPr>
                <w:sz w:val="20"/>
                <w:szCs w:val="20"/>
              </w:rPr>
              <w:t xml:space="preserve"> neurčité a vymedzovacie zámená 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ákladné, radové a násobné číslovky, pravopis, nesklonnosť u násobných čísloviek tvorivé písanie na základe pozorovaných obrázkov,  tvorba krátkeho štvorveršia, využitie poznatkov z učiva o ohybných slovných druhoch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vanie podstatných mien, prídavných mien, zámen a čísloviek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rátky test, korektúra viet, dopĺňanie prídavných mien do textu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ta, kompozícia a cieľ slávnostného prejavu ,  tvorba slávnostného prejavu na oslavu jubilea rodičov, príbuzných, známych podľa osnov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lávnostný prejav ( jubileum rodičov, príbuznych…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čítanie s porozumením, práca s textom ,  tvary slovesa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yť, </w:t>
            </w:r>
            <w:r>
              <w:rPr>
                <w:color w:val="000000"/>
                <w:sz w:val="20"/>
                <w:szCs w:val="20"/>
              </w:rPr>
              <w:t xml:space="preserve">plnovýznamové a neplnovýznamové sloveso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yť, </w:t>
            </w:r>
            <w:r>
              <w:rPr>
                <w:color w:val="000000"/>
                <w:sz w:val="20"/>
                <w:szCs w:val="20"/>
              </w:rPr>
              <w:t xml:space="preserve"> pomocné slovesá, rozkazovací spôsob slovies , vi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zopakovať a utvrdiť si vedomosti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tných menách – typológia, neživotné zakončené na –r, -l, zvieracie pod. m. muž. r., vzor pa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everiť pravopisné schop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zať efektívne a asertívne komunikov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a utvrdiť si vedomosti o príd.menách, záme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ť krátke a dlhé tvary zámen, neohybnosť zámen jeho,jej, 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nť podstatu a funkciu opytovacích zámen, ich ohyb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oznať podstatu a funkciu ukazovacích zámen,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it v texte vymedzovacie a neurčité zámená, tvorenie neurčitých zámen, overiť pravopis všetkých druhov zá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veriť pravopis zámen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vedomosti o číslovk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krátke štvorveršie s využitím poznatkov o slovných druh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učivo o slovných druho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riť vedomosti o ohybných slovných druh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cieľ a podstatu slávnostného prejavu, vytvoriť slávnostný prejav k príležitosti – rodinná oslava, jubileum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slávnostný prejav a preveriť štylistické a jazykové schop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vedomosti  o slovesách, vedieť určovať vid, poznať tvary slovesa byť, pomocné slopves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á z prejavu mi ešte znejú v uš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lovk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Dať hlavy dokopy nie je to isté jako dať hlavy do kop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žk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Hoď starosti za hlavu a vyhoď si z kopýt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jk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>Hip-hop a je tu tńedžérský pop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ast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Čokoláda na lekársky predpi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Citoslovc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d slovných druhov k tvorivos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zrime sa späť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omná previer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ame a nepriame pomenovan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Zaklopkajme na srd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zeologizm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Nedajte sa chytiť do žiadnych sietí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Združené pomenovan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S cestovnou taško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pakovanie delenia prísloviek , dvojice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edložka + podstatné meno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íslovka </w:t>
            </w:r>
            <w:r>
              <w:rPr>
                <w:color w:val="000000"/>
                <w:sz w:val="20"/>
                <w:szCs w:val="20"/>
              </w:rPr>
              <w:t xml:space="preserve">(do kopy – dokopy…) ,  príslovky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von a vonku, </w:t>
            </w:r>
            <w:r>
              <w:rPr>
                <w:color w:val="000000"/>
                <w:sz w:val="20"/>
                <w:szCs w:val="20"/>
              </w:rPr>
              <w:t xml:space="preserve">stupňovanie niektorých prísloviek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odstata predložiek ,  vokalizácia predložiek , dopĺňanie predložiek do vie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ta a funkcia spojok,  písanie čiarky, ak je spojk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účasťou ýrazov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 tak, a pre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odstata a funkcia častíc ,  dvojaká funkcia častíc – vyjadrenie istoty či neistoty o platnosti obsahu vety alebo zdôraznenie dôležitých výrazov,  tvorenie, vyhľadávanie a vkladanie častíc do textov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ta a pravopis citosloviec 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ri funkcie citosloviec v prejavoch – napodobňovanie zvukov, vyjadrenie pocitov, vyjadrenie výzv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tvorivé písanie podľa obrázkov s využitím poznatkov o slovesách a neohybných slovných druhoch ,  tvorba vlastných textov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opakovanie slovies, prísloviek, predložiek, spojok, častíc a citosloviec ,  práca s textom,  dopĺňanie neohybných slov do vie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iame pomenovania ,  nepriame pomenovania – prirovnanie, metafora, zosobnenie (personifikácia), metonymia ,  rozdiel medzi metaforou a metonymiou,  tvorba slávnostného novoročného prejavu s využitím obrazných pomenovaní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íslovia, porekadlá, prirovnania, pranostiky, iné frazeologizmy,  význam frazeologizmov, práca s Malým frazeologickým slovníkom, priame a nepriame ustálené slovné spojenia,   využívanie frazeologizmov v bežnej a umeleckej reč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jednoslovné a viacslovné pomenovania ,  podstata združených pomenovaní ,  združené pomenovania v oblasti dopravy, zdravotníctv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formačný slohový postup, jeho znaky a funkcia ,  tvorba správy a pozvánky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delenie prísloviek, poznať ich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odstatu predložiek, ovládať pojem voklaliz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ť podstatu a funkciu spojok, spájacích výrazov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a preto, a tak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funkciu častíc, tvorenie častíc a vyhľadávanie častíc v 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funkcie citosloviec, 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text  podľa obrázkov s využitím poznatkov o slovesách, neohybných slovných druh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učivo o slovných dtruh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riť vedomosti o neohybnýcgh slovných druh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riame a nepriame pomenovania, rozpoznať ich v texte, vedieť ich tvoriť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ojem frazeologizmus, jeho význam, pracovať s frazeologickým slovníkom, vedieť ich využiť v umeleckej i bežnej re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jednoslovné a viacslovné pomenovania, združené pomenovania, vedieť ich rozpoznať v bežnej reči, v bežnom živote – zdravotníctvo, doprava, veieť uviesť príklady, vytvoriť správu a pozvánk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a a zdr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važujeme nielen o bežných veci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ôsoby obohacovania slovnej zásob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Energ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h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Každý je kováčom svojho šťast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et, prísudok a vetný základ (opakovanie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Po stopách cestovateľ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dme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Čudné vet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3"/>
                <w:szCs w:val="23"/>
              </w:rPr>
            </w:pPr>
            <w:r>
              <w:rPr>
                <w:rFonts w:cs="Monotype Corsiva" w:ascii="Monotype Corsiva" w:hAnsi="Monotype Corsiva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hodný a nezhodný prívlastok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Pre víťazstvo hypermarketov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lovkové určenie miesta a čas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O mieste,kde vládnu živočíchy a člověk je len pozorovateľom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ác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lovkové určenie spôsobu a príči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pakovanie o tvorení slov odvodzovaním a o skracovaní slov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ôsoby obohacovania slovnej zásoby: tvorenie nových slov, prenášanie významu slov, spájanie slov do viacslovných pomenovaní, skracovanie, preberanie slov cudzieho pôvodu 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čo je úvaha,  výkladový slohový postup,   jazykové prostriedky používané v úvahe,  dokončenie textu úvahy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7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7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pakovanie: vyjadrený a nevyjadrený podmet, slovesný a slovesno-menný prísudok ,  dvojčlenná veta – prisudzovací sklad, jednočlenná veta – vetný zákla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dmet ako vetný člen, jeho determinácia slovesom , otázky na predmet, vyjadrenie predmetu podstatným menom alebo zámenom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ívlastok ako vetný člen, jeho postavenie pri  podstatnom m. ,</w:t>
            </w:r>
          </w:p>
          <w:p>
            <w:pPr>
              <w:pStyle w:val="Normal"/>
              <w:autoSpaceDE w:val="false"/>
              <w:spacing w:before="0" w:after="77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hodný a nezhodný prívlastok, zhoda a nezhoda s podstatným menom ,  vzájomná kombinácia zhodných a nezhodných prívlastkov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íslovkové určenie miesta ako vetný člen, viacnásobné príslovkové určenie miesta ,  písanie čiarky vo viacnásobnom príslovkovom určení miesta,  príslovkové určenie času ako vetný člen, vyjadrenie príslovkového určenia času: príslovkou, podstatným menom, zámenom, viacerými slovam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vorenie prezentácie o niektorej zo slovenských pamiatok zapísaných do zoznamu UNESCO – využitie príslovkových určení miesta a času, prezentácia svojho diela pred spolužiakmi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íslovkové určenie spôsobu ako vetný člen, jeho postavenie ako slovese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yjadrenie príslovkového určenie spôsobu: príslovkou, podstatným menom s predložkou, zámenom, prirovnaním ,  príslovkové určenie príčiny ako vetný člen,  vyjadrenie príslovkového určenia príčiny: podstatným menom s predložkou </w:t>
            </w:r>
            <w:r>
              <w:rPr>
                <w:i/>
                <w:iCs/>
                <w:sz w:val="20"/>
                <w:szCs w:val="20"/>
              </w:rPr>
              <w:t xml:space="preserve">pre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</w:rPr>
              <w:t xml:space="preserve">z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vedomosti o slovnej zásobe, jej spôsoby obohacovania, tvorenie slov, prenášanie významu slov do viacslovných pomenovaní, skracovanie, preberanie slov cudzieho pôv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naky výkladového slohového postupu, jazykové prostriedky využívané v úvahe, dokázať dokončiť úvahu, vytvoriť vlastnú úvahu na zvolenú té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určovať vetné členy, podmet, prísudok ( slovesný, menný), poznať dvojčlennú vetu, vetný 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určovať predmet vo vete, poznať jeho vyjadrenie podstatným menom a zámen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hodný a nezhodný prívlastok, jeho postanevie pri podstatnom m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príslovkové určenie ako vetný člen, jeho typológiu, jeho vyjadrenie slovným druh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prezentá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nať príslovkové určenie príčiny a spôsobu, vyjadrenie píčiny vo vete podstatným menom  s predložkou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pre a za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 prezentačné schop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abudnite sa prihlásiť v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spešnú plavbu v mori informácií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lovkové určenie (opakovani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láš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tavok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Poprechádzajme sa po neobyčajných miestach na Zem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vanie (základné a vedľajšie vetné členy, prístavok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omné opakovanie, previer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ťa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Murova čitáreň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školská písomná prá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rava šk. písomnej prá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duchá veta a jednoduché súvet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</w:rPr>
              <w:t>Autobus v oblakoc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ný diktát č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va diktá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triedenie príslovkových určení , blogovanie, čítanie s porozumení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hláška, jej znaky a kompozícia ,  informačný slohový postup v prihláške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avenie formulára prihlášky na podujatie podľa osnov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dstata prístavku, jeho postavenie za podstatným menom, na ktoré sa vzťahuje, vydeľovanie prístavku vo vete: čiarkami, pauzami a melódiou, vyhľadávanie prístavkov, tvorenie prístavkov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ojmová mapa na tému vetné členy, </w:t>
            </w:r>
          </w:p>
          <w:p>
            <w:pPr>
              <w:pStyle w:val="Normal"/>
              <w:autoSpaceDE w:val="false"/>
              <w:spacing w:before="0" w:after="78"/>
              <w:rPr/>
            </w:pPr>
            <w:r>
              <w:rPr>
                <w:color w:val="000000"/>
                <w:sz w:val="20"/>
                <w:szCs w:val="20"/>
              </w:rPr>
              <w:t>základné a vedľajšie vetné členy ,  čítanie s porozumením, práca s textom, postup pri určovaní vetných členov vo vete,  viacnásobný vetný člen – viacnásobný podmet, predmet, prívlastok, príslovkové určenie ,  triedenie viet na holé, rozvité, vety s viacnásobným vetným členom a s prístavkom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ťah – jeho znaky a kompozícia, </w:t>
            </w:r>
          </w:p>
          <w:p>
            <w:pPr>
              <w:pStyle w:val="Normal"/>
              <w:autoSpaceDE w:val="false"/>
              <w:spacing w:before="0" w:after="7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áca s internetom – vyhľadávanie a spracovanie informácií o knihách, tvorba výťahu v písomnej forme,  konspekt – jeho znaky a kompozícia,  spracovanie konspektu aktuálneho učiva obľúbeného predmetu , rozdiel medzi konspektom a konceptom (nečistopisom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ítanie s porozumením, práca s textom ,  podstata jednoduchej vety (jeden prisudzovací sklad alebo jeden vetný základ) a jednoduchého súvetia (dva prisudzovacie sklady alebo dva vetné základy),  spájanie dvoch jednoduchých viet do súvetia, </w:t>
            </w:r>
          </w:p>
          <w:p>
            <w:pPr>
              <w:pStyle w:val="Normal"/>
              <w:autoSpaceDE w:val="false"/>
              <w:spacing w:before="0" w:after="8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ákladné pravidlá o písaní čiarky pred spojkami v jednoduchom súvetí, cvičenia na písanie čiarky v jednoduchom súvetí – dopĺňanie čiarok v textoch ,  rozdelenie viet podľa členitosti a podľa zložitosti – zhrnut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duché súvetie, interpunkcia, spoj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vedomosti o vetných člen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iť formulár prihlá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ť podstatu prístavku,rozpoznať ho vo v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vať vedomosti o vetných členoch základných aj vedľajších, vedieť ich určovať  vo v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e preveriť  vedomosti o vetných člen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spracovať informácie z textu formou výťa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tať text s porozumením, rozpoznať jednoduchú vetu a jednoduché súvetie. Ovládať základné pravidlá o písaní čiarky v jednoduchej vete a v jednoduchom súvetí . Ovládať členenie viet podľa členitosti a zlož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riť pravopisné zručnosti žia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rávanie pre poslucháčov a čitateľ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i žela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–nahrávka vlastného príbehu na C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čo je pointa,  dopĺňanie pointy do príbehov,  tvorba vlastných príbehov s pointou formou krátkeho komiksu ,</w:t>
            </w:r>
          </w:p>
          <w:p>
            <w:pPr>
              <w:pStyle w:val="Normal"/>
              <w:autoSpaceDE w:val="false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ialogizované čítanie príbehu, rozprávanie a jeho vnútorná kompozícia: úvod – zápletka – vyvrcholenie – obrat – rozuzlenie,  tvorba vlastného príbehu: skutočný príbeh (ja-rozprávanie), vymyslený príbeh (on-rozprávanie)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nahrávka vlastného príbehu na CD, grafický návrh na obal CD s príbehom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vlastný príbeh s pointou formou komiksu. Ovládať vnútornú kompozíciu príbehu (</w:t>
            </w:r>
            <w:r>
              <w:rPr>
                <w:color w:val="000000"/>
                <w:sz w:val="20"/>
                <w:szCs w:val="20"/>
              </w:rPr>
              <w:t>úvod – zápletka – vyvrcholenie – obrat – rozuzlen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hrať na CD vytvorený vlastný príbeh s fgrafickým návrhom na CD, odprezentovať v tried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 prezentačné schop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ľké opakovanie – t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né druhy, vetné členy, jednoduché vety a súve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ÝSTUPNÝ TES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podstatné mená</w:t>
            </w:r>
            <w:r>
              <w:rPr>
                <w:color w:val="000000"/>
                <w:sz w:val="20"/>
                <w:szCs w:val="20"/>
              </w:rPr>
              <w:t xml:space="preserve"> – zvieracie, zakončené na -r, -l,  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b/>
                <w:color w:val="000000"/>
                <w:sz w:val="20"/>
                <w:szCs w:val="20"/>
              </w:rPr>
              <w:t>prídavné mená</w:t>
            </w:r>
            <w:r>
              <w:rPr>
                <w:color w:val="000000"/>
                <w:sz w:val="20"/>
                <w:szCs w:val="20"/>
              </w:rPr>
              <w:t xml:space="preserve"> – určovanie akostných a vzťahových prídavných mien, tvorenie privlastňovacích prídavných mien z vlastných podstatných mien, privlastňovacie prídavné mená v ustálených spojeniach,  </w:t>
            </w:r>
            <w:r>
              <w:rPr>
                <w:b/>
                <w:color w:val="000000"/>
                <w:sz w:val="20"/>
                <w:szCs w:val="20"/>
              </w:rPr>
              <w:t>zámená</w:t>
            </w:r>
            <w:r>
              <w:rPr>
                <w:color w:val="000000"/>
                <w:sz w:val="20"/>
                <w:szCs w:val="20"/>
              </w:rPr>
              <w:t xml:space="preserve"> – krátka a dlhá jota v osobných privlastňovacích zámenách ,  </w:t>
            </w:r>
            <w:r>
              <w:rPr>
                <w:b/>
                <w:color w:val="000000"/>
                <w:sz w:val="20"/>
                <w:szCs w:val="20"/>
              </w:rPr>
              <w:t>vetné členy</w:t>
            </w:r>
            <w:r>
              <w:rPr>
                <w:color w:val="000000"/>
                <w:sz w:val="20"/>
                <w:szCs w:val="20"/>
              </w:rPr>
              <w:t xml:space="preserve"> – určovanie vetných členov,  </w:t>
            </w:r>
            <w:r>
              <w:rPr>
                <w:b/>
                <w:color w:val="000000"/>
                <w:sz w:val="20"/>
                <w:szCs w:val="20"/>
              </w:rPr>
              <w:t>jednoduché súvetie</w:t>
            </w:r>
            <w:r>
              <w:rPr>
                <w:color w:val="000000"/>
                <w:sz w:val="20"/>
                <w:szCs w:val="20"/>
              </w:rPr>
              <w:t xml:space="preserve"> – dopĺňanie spojok, čiar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otázok a úloh vrátane nácvičného diktátu, správne odpovede sú aj v učebnic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oavť a utvrdiť vedomosti o slovných dtuhoch, vetných členoch, jednoduchej vete a jednoduchom súve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vičiť si vedomosti formou testu v učebnici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erečný  diktá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va výstupného tes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ečné hodnoteni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riť pravopisné zručnosti žia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veriť úroveň vedomostí z 8. roční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5:00Z</dcterms:created>
  <dc:creator>katka</dc:creator>
  <dc:description/>
  <cp:keywords/>
  <dc:language>en-US</dc:language>
  <cp:lastModifiedBy>Pocitac</cp:lastModifiedBy>
  <dcterms:modified xsi:type="dcterms:W3CDTF">2011-09-18T14:09:00Z</dcterms:modified>
  <cp:revision>12</cp:revision>
  <dc:subject/>
  <dc:title>Tematický výchovno-vzdelávací plán zo slovenského jazyka  pre 8</dc:title>
</cp:coreProperties>
</file>