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C00000"/>
          <w:sz w:val="44"/>
          <w:szCs w:val="44"/>
          <w:u w:val="single"/>
        </w:rPr>
        <w:t xml:space="preserve">Základná škola Pavla Horova Michalovce 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C0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ŠKOLSKÝ ROK:  2010/2011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SLOVENSKÝ JAZYK A LITERATÚRA 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pracoval: </w:t>
        <w:tab/>
        <w:t xml:space="preserve">Mgr. Marta Tkáčová,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. Lenka Antolová,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. Emília Štefančíková,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. Viera Surmánková</w:t>
      </w:r>
    </w:p>
    <w:p>
      <w:pPr>
        <w:pStyle w:val="Hlavikaobsahu"/>
        <w:rPr/>
      </w:pPr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410377">
            <w:r>
              <w:rPr>
                <w:rStyle w:val="IndexLink"/>
                <w:lang w:val="en-US" w:eastAsia="en-US"/>
              </w:rPr>
              <w:t>Charakteristika predmetu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3410378">
            <w:r>
              <w:rPr>
                <w:rStyle w:val="IndexLink"/>
                <w:lang w:val="en-US" w:eastAsia="en-US"/>
              </w:rPr>
              <w:t>Ciele učebného predmetu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3410379">
            <w:r>
              <w:rPr>
                <w:rStyle w:val="IndexLink"/>
                <w:lang w:val="en-US" w:eastAsia="en-US"/>
              </w:rPr>
              <w:t>Kľúčové kompetenci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3410380">
            <w:r>
              <w:rPr>
                <w:rStyle w:val="IndexLink"/>
                <w:lang w:val="en-US" w:eastAsia="en-US"/>
              </w:rPr>
              <w:t>Obsahový štandard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3410381">
            <w:r>
              <w:rPr>
                <w:rStyle w:val="IndexLink"/>
                <w:lang w:val="en-US" w:eastAsia="en-US"/>
              </w:rPr>
              <w:t>Výkonový štandar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3410382">
            <w:r>
              <w:rPr>
                <w:rStyle w:val="IndexLink"/>
                <w:lang w:val="en-US" w:eastAsia="en-US"/>
              </w:rPr>
              <w:t>Pedagogické stratég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3410383">
            <w:r>
              <w:rPr>
                <w:rStyle w:val="IndexLink"/>
                <w:lang w:val="en-US" w:eastAsia="en-US"/>
              </w:rPr>
              <w:t>Učebné zdro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3410384">
            <w:r>
              <w:rPr>
                <w:rStyle w:val="IndexLink"/>
                <w:lang w:val="en-US" w:eastAsia="en-US"/>
              </w:rPr>
              <w:t>Hodnoten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63410385">
            <w:r>
              <w:rPr>
                <w:rStyle w:val="IndexLink"/>
                <w:lang w:val="en-US" w:eastAsia="en-US"/>
              </w:rPr>
              <w:t>Tematický plá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čebné osnovy vypracované na základe Štátneho vzdelávacieho programu ISCED 2, schváleného 19.6.2008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1"/>
        <w:rPr/>
      </w:pPr>
      <w:bookmarkStart w:id="0" w:name="__RefHeading___Toc263410377"/>
      <w:r>
        <w:rPr/>
        <w:t>Charakteristika predmetu.</w:t>
      </w:r>
      <w:bookmarkEnd w:id="0"/>
      <w:r>
        <w:rPr/>
        <w:t xml:space="preserve">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lang w:eastAsia="sk-SK"/>
        </w:rPr>
      </w:pPr>
      <w:r>
        <w:rPr>
          <w:rFonts w:cs="Calibri"/>
        </w:rPr>
        <w:t xml:space="preserve">   </w:t>
      </w:r>
      <w:r>
        <w:rPr>
          <w:rFonts w:cs="TimesNewRomanPSMT"/>
          <w:lang w:eastAsia="sk-SK"/>
        </w:rPr>
        <w:t>Jazykové vyučovanie vybaví žiaka takými znalosťami a vedomosťami, ktoré mu umožnia vnímať svet počúvaním, čítaním, rozumieť jazykovým po</w:t>
      </w:r>
      <w:r>
        <w:rPr>
          <w:lang w:eastAsia="sk-SK"/>
        </w:rPr>
        <w:t>kynom a správne sa</w:t>
      </w:r>
      <w:r>
        <w:rPr>
          <w:rFonts w:cs="TimesNewRomanPSMT"/>
          <w:lang w:eastAsia="sk-SK"/>
        </w:rPr>
        <w:t xml:space="preserve"> vyjadrovať ústne i písomne. Používanie jazyka pomôže žiakom uplatniť sa aj v </w:t>
      </w:r>
      <w:r>
        <w:rPr>
          <w:lang w:eastAsia="sk-SK"/>
        </w:rPr>
        <w:t>iných</w:t>
      </w:r>
      <w:r>
        <w:rPr>
          <w:rFonts w:cs="TimesNewRomanPSMT"/>
          <w:lang w:eastAsia="sk-SK"/>
        </w:rPr>
        <w:t xml:space="preserve"> </w:t>
      </w:r>
      <w:r>
        <w:rPr>
          <w:lang w:eastAsia="sk-SK"/>
        </w:rPr>
        <w:t>oblastiach pozn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lang w:eastAsia="sk-SK"/>
        </w:rPr>
      </w:pPr>
      <w:r>
        <w:rPr>
          <w:rFonts w:cs="TimesNewRomanPSMT"/>
          <w:lang w:eastAsia="sk-SK"/>
        </w:rPr>
        <w:t xml:space="preserve">Učivo je rozdelené do troch zložiek , ktoré sú navzájom prepojené: jazyková </w:t>
      </w:r>
      <w:r>
        <w:rPr>
          <w:lang w:eastAsia="sk-SK"/>
        </w:rPr>
        <w:t>výchova, slohová výchova a literárna vých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lang w:eastAsia="sk-SK"/>
        </w:rPr>
        <w:t xml:space="preserve">Vyučovanie slovenského </w:t>
      </w:r>
      <w:r>
        <w:rPr>
          <w:lang w:eastAsia="sk-SK"/>
        </w:rPr>
        <w:t xml:space="preserve">jazyka a literatúry je rozdelené do piatich hodín týždenne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Jazyková a slohová časť predmetu rozvíja predovšetkým interaktívne využívanie komunikačných nástrojov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Predmet slovenský jazyk a literatúra umožňuje  žiakom získať kompetencie v jednotlivých zložkách jazyka( zvuková stránka jazyka, komunikácia, lexikológia, morfológia a sloh). V 5.ročníku po zopakovaní učiva predchádzajúcich ročníkov rozvíjajú nadobudnuté poznatky a kompetencie, zároveň sa rozširuje obsah učiva o nové poznatky : zvuková stránka jazyka(prozodické vlastnosti reči), morfológia (skloňovacie vzory pods. a príd.mien), lexikológia (synonymá, antonymá, jedno a viacvýznamové slová), v slohovej zložke sú kľúčovými pojmami statický a dynamický opis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Súčasťou obsahu učiva je akcent na vlastnú tvorbu jazykových prejavov ( plagát, reklama, pozvánka, vizitka, pozdrav, pohľadnica, list a pod.) Riešením úloh žiak sám prichádza na základe usmerňovaného zážitkového vyučovania na nové poznatky, ktoré vyučujúci systematizuje a zovšeobe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bookmarkStart w:id="1" w:name="__RefHeading___Toc263410378"/>
      <w:bookmarkEnd w:id="1"/>
      <w:r>
        <w:rPr/>
        <w:t>Ciele učebného predm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získavania poznávacích a rečových kompetencií primerane uplatniť prozodické javy  pri verejnej prezentácii textu (vlastná prezentácia textu, dramatizácia textu, prezentácia vlastnej tvorby a projektov).</w:t>
      </w:r>
    </w:p>
    <w:p>
      <w:pPr>
        <w:pStyle w:val="Normal"/>
        <w:rPr/>
      </w:pPr>
      <w:r>
        <w:rPr/>
        <w:t>Zapamätať si potrebné fakty a definície a vedieť demonštrovať ich znalosť, vysvetliť podstatu osvojených javov a vzťahov medzi nimi ( skloňovacie vzory, hláskoslovie, príslovia, porekadlá, pranostiky, slovná zásoba) pri rozvíjaní klasifikačných a aplikačných zručností.</w:t>
      </w:r>
    </w:p>
    <w:p>
      <w:pPr>
        <w:pStyle w:val="Normal"/>
        <w:rPr/>
      </w:pPr>
      <w:r>
        <w:rPr/>
        <w:t>V súlade so ŠkVP zameraným na IKT zručnosti vedieť získať informácie z internetu, pracovať  a orientovať sa v bežných komunikačných situáciách cez elektronické médiá ( SMS, e-mail), vedieť pracovať s nevhodným obsahom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63410379"/>
      <w:bookmarkEnd w:id="2"/>
      <w:r>
        <w:rPr/>
        <w:t>Kľúčové kompete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kompetencií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petencie k celoživotnému učeniu sa –</w:t>
      </w:r>
      <w:r>
        <w:rPr>
          <w:rFonts w:cs="Arial" w:ascii="Arial" w:hAnsi="Arial"/>
        </w:rPr>
        <w:t xml:space="preserve"> žiak vníma potrebu vzdelávať sa, nadobúdať nové poznatky, získavať kompetencie potrebné v bežných komunikačných situáciách, učí sa správne učiť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ciálne komunikačné kompetencie – </w:t>
      </w:r>
      <w:r>
        <w:rPr>
          <w:rFonts w:cs="Arial" w:ascii="Arial" w:hAnsi="Arial"/>
        </w:rPr>
        <w:t>žiak si osvojuje pravidlá aktívneho počúvania, rozhovoru, diskusie, učí sa  správne komunikovať písomnou a elektronickou formo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ompetencie uplatňovať základ matematického myslenia a základné schopnosti poznávať v oblasti vedy a techniky  - </w:t>
      </w:r>
      <w:r>
        <w:rPr>
          <w:rFonts w:cs="Arial" w:ascii="Arial" w:hAnsi="Arial"/>
        </w:rPr>
        <w:t>žiak sa učí utriediť informácie podľa dôležitosti, analyzovať a systematizovať ich , učí sa čítať a rozumieť grafom, tabuľkám a diagramom , vie ich získavať prostredníctvom IKT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</w:rPr>
        <w:t xml:space="preserve">Kompetencia v oblasti IKT – </w:t>
      </w:r>
      <w:r>
        <w:rPr>
          <w:rFonts w:cs="Arial" w:ascii="Arial" w:hAnsi="Arial"/>
        </w:rPr>
        <w:t>chápe IKT ako zdroj  rýchleho  a efektívneho získavania informácií a prostriedok interpersonálnej komunikáci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ompetencie riešiť problémy – </w:t>
      </w:r>
      <w:r>
        <w:rPr>
          <w:rFonts w:cs="Arial" w:ascii="Arial" w:hAnsi="Arial"/>
        </w:rPr>
        <w:t>žiak sa učí správne argumentovať  a utvárať protiargumenty k danej téme v diskusi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bčianske kompetencie –</w:t>
      </w:r>
      <w:r>
        <w:rPr>
          <w:rFonts w:cs="Arial" w:ascii="Arial" w:hAnsi="Arial"/>
        </w:rPr>
        <w:t xml:space="preserve"> žiak sa vie stotožniť s úlohou člena spoločnosti s určitými právami a povinnosťami s ohľadom na svoj vek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</w:rPr>
        <w:t>Sociálne a personálne kompetencie –</w:t>
      </w:r>
      <w:r>
        <w:rPr>
          <w:rFonts w:cs="Arial" w:ascii="Arial" w:hAnsi="Arial"/>
        </w:rPr>
        <w:t xml:space="preserve"> rozvíja žiak prostredníctvom komunikačných situácií, berie ohľad na potreby iných, hlavne slabších členov skupiny, v ktorej sa pohybuje ( škola, trieda, rodina, spoločnosť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</w:rPr>
        <w:t>Pracovné kompetencie –</w:t>
      </w:r>
      <w:r>
        <w:rPr>
          <w:rFonts w:cs="Arial" w:ascii="Arial" w:hAnsi="Arial"/>
        </w:rPr>
        <w:t xml:space="preserve"> žiak vie oceniť úsilie a prácu iných, je sebakritický a objektívny k práci iných, uvedomuje si však vlastnú originalitu a hodnot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ompetencie k iniciatívnosti a podnikavosti –</w:t>
      </w:r>
      <w:r>
        <w:rPr>
          <w:rFonts w:cs="Arial" w:ascii="Arial" w:hAnsi="Arial"/>
        </w:rPr>
        <w:t xml:space="preserve"> žiak dané poznatky a zručnosti vie využiť vo vlastný prospech a v prospech skupiny, ktorej je členom, vie prezentovať výsledky vlastnej tvorivost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ultúrne kompetencie –</w:t>
      </w:r>
      <w:r>
        <w:rPr>
          <w:rFonts w:cs="Arial" w:ascii="Arial" w:hAnsi="Arial"/>
        </w:rPr>
        <w:t xml:space="preserve"> žiak si váži a oceňuje výsledky ľudskej činnosti v rôznych oblastiach, spoznáva svoje okolie, vlasť, tradície a pestuje si národnú hrdosť</w:t>
      </w:r>
    </w:p>
    <w:p>
      <w:pPr>
        <w:pStyle w:val="Heading1"/>
        <w:rPr>
          <w:i/>
          <w:i/>
        </w:rPr>
      </w:pPr>
      <w:bookmarkStart w:id="3" w:name="__RefHeading___Toc263410380"/>
      <w:bookmarkEnd w:id="3"/>
      <w:r>
        <w:rPr>
          <w:i/>
        </w:rPr>
        <w:t>Obsahový štand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I. Opakovanie učiva zo 4. roč.</w:t>
      </w:r>
      <w:r>
        <w:rPr>
          <w:rFonts w:cs="Arial" w:ascii="Arial" w:hAnsi="Arial"/>
          <w:sz w:val="20"/>
        </w:rPr>
        <w:tab/>
        <w:tab/>
        <w:t>1. Spoznajme s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čet hod.: 9</w:t>
        <w:tab/>
        <w:tab/>
        <w:tab/>
        <w:tab/>
        <w:t>2. Dôležité otázk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3. Slnko a príroda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4. Jozef Murgaš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5. Rozprávajme zážitk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6. Ako sa učiť. Vieme počúvať?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7. Opakovani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8. Vstupný test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9. Rozbor vstupného testu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II. Zhovárame sa a diskutujeme</w:t>
      </w:r>
      <w:r>
        <w:rPr>
          <w:rFonts w:cs="Arial" w:ascii="Arial" w:hAnsi="Arial"/>
          <w:sz w:val="20"/>
        </w:rPr>
        <w:tab/>
        <w:tab/>
        <w:t>1. Interview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čet hod.: 11</w:t>
        <w:tab/>
        <w:tab/>
        <w:tab/>
        <w:tab/>
        <w:t>2. Vety podľa obsahu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3. Melódia viet. Slovosled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4. Spoznávajme spoluhlásky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5. Diskusi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6. Prestávka, sila hlasu,dôraz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7. Pracujte s hlasom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8. Ako sa učiť. Čítate radi?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9. Opakovanie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0. Kontrolný diktát č. 1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1. Oprava kontrolného diktátu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III. Píšeme si so známymi</w:t>
        <w:tab/>
      </w:r>
      <w:r>
        <w:rPr>
          <w:rFonts w:cs="Arial" w:ascii="Arial" w:hAnsi="Arial"/>
          <w:sz w:val="20"/>
        </w:rPr>
        <w:tab/>
        <w:t>1. Pozdrav, pohľadnica, adres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čet hod.: 8</w:t>
        <w:tab/>
        <w:tab/>
        <w:tab/>
        <w:tab/>
        <w:t>2. Tvorba vlastnej pohľadnice</w:t>
        <w:tab/>
        <w:tab/>
        <w:tab/>
        <w:tab/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3. Osobné zámená, privlastňovacie zámená</w:t>
      </w:r>
    </w:p>
    <w:p>
      <w:pPr>
        <w:pStyle w:val="Heading"/>
        <w:ind w:left="2832" w:firstLine="708"/>
        <w:jc w:val="both"/>
        <w:rPr/>
      </w:pPr>
      <w:r>
        <w:rPr>
          <w:rFonts w:cs="Arial" w:ascii="Arial" w:hAnsi="Arial"/>
          <w:sz w:val="20"/>
        </w:rPr>
        <w:t>4. Základné číslovky, radové číslovky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5. Súkromný list, adres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6. Upevňovanie zámen a čísloviek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7. Ako sa učiť. Vieme čítať piktogramy, mapy, grafy?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8. Opakovani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IV. Chceme byť informovaní</w:t>
      </w:r>
      <w:r>
        <w:rPr>
          <w:rFonts w:cs="Arial" w:ascii="Arial" w:hAnsi="Arial"/>
          <w:sz w:val="20"/>
        </w:rPr>
        <w:tab/>
        <w:tab/>
        <w:t>1. SMS,e-mail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Počet hod.: 15</w:t>
        <w:tab/>
        <w:tab/>
        <w:tab/>
        <w:tab/>
        <w:t>2. Podstatné mená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3. Podstatné mená muž. rodu – vzor chlap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>4. Vzor hrdin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5. Správ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6. Vzor dub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7. Vzor stroj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8. Opakovanie podstatných mien muž. rodu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9. Oznámenie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0. Upevňovanie pravopisu podstat. mien muž. rodu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1.Podstatné mená ženského rodu – vzor žena</w:t>
      </w:r>
    </w:p>
    <w:p>
      <w:pPr>
        <w:pStyle w:val="Heading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Vzor ulic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3. Ako sa učiť. Vieme rozlíšiť vecný a umelecký text?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4. Opakovanie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5. Polročná previerka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V. Informujeme včas a správne</w:t>
      </w:r>
      <w:r>
        <w:rPr>
          <w:rFonts w:cs="Arial" w:ascii="Arial" w:hAnsi="Arial"/>
          <w:sz w:val="20"/>
        </w:rPr>
        <w:tab/>
        <w:tab/>
        <w:t>1. Pozvánk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Počet hod.:21</w:t>
        <w:tab/>
        <w:tab/>
        <w:tab/>
        <w:tab/>
        <w:t xml:space="preserve">2. Vzor dlaň </w:t>
      </w:r>
    </w:p>
    <w:p>
      <w:pPr>
        <w:pStyle w:val="Heading"/>
        <w:ind w:left="2832" w:firstLine="708"/>
        <w:jc w:val="both"/>
        <w:rPr/>
      </w:pPr>
      <w:r>
        <w:rPr>
          <w:rFonts w:cs="Arial" w:ascii="Arial" w:hAnsi="Arial"/>
          <w:sz w:val="20"/>
        </w:rPr>
        <w:t>3. Vzor kosť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4. Upevňovanie pravopisu podstat. mien žen. rodu</w:t>
      </w:r>
    </w:p>
    <w:p>
      <w:pPr>
        <w:pStyle w:val="Heading"/>
        <w:ind w:left="2832" w:firstLine="708"/>
        <w:jc w:val="both"/>
        <w:rPr/>
      </w:pPr>
      <w:r>
        <w:rPr>
          <w:rFonts w:cs="Arial" w:ascii="Arial" w:hAnsi="Arial"/>
          <w:sz w:val="20"/>
        </w:rPr>
        <w:t>5. Vizitka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6. Opakovanie podstatných mien žen. rodu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7. Podstatné mená stred. rodu – vzor mesto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8. Vzor srdce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9. Plagát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10. Vzor vysvedčeni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1. Vzor dievč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2. Upevňovanie pravopisu podstat. mien stred. rodu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3. Jazykové cvičeni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14. Opakovanie podstatných mien stred. rodu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5. Inzerát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6. Opakovanie skloňovania podstatných mien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7. Reklam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18. Ako sa učiť. Vieme, čo je v texte dôležité?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9. Opakovanie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20. Kontrolný diktát č. 2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21. Oprava kontrolného diktátu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VI. Opisujeme svet vôkol nás</w:t>
      </w:r>
      <w:r>
        <w:rPr>
          <w:rFonts w:cs="Arial" w:ascii="Arial" w:hAnsi="Arial"/>
          <w:sz w:val="20"/>
        </w:rPr>
        <w:tab/>
        <w:tab/>
        <w:t>1. Opisujeme živočích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2. Prídavné mená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Počet hod.:16</w:t>
        <w:tab/>
        <w:tab/>
        <w:tab/>
        <w:tab/>
        <w:t>3. Akostné prídavné mená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4. Stupňovanie prídavných mien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5. Opisujeme obrázok/ilustráciu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6. Vzor pekný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7. Vzor cudzí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8. Upevňovanie pravopisu prídav. mien</w:t>
      </w:r>
    </w:p>
    <w:p>
      <w:pPr>
        <w:pStyle w:val="Heading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Opisujeme osobu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0. Opakovanie prídavných mien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1. Synonymá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2. Antonymá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3. Ako sa učiť. Vieme rozlíšiť tému a hlavnú myšlienku?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4. Opakovanie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5. Kontrolný diktát č. 3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16. Oprava kontrolného diktátu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VII. Tvoríme jednoduché príbehy</w:t>
      </w:r>
      <w:r>
        <w:rPr>
          <w:rFonts w:cs="Arial" w:ascii="Arial" w:hAnsi="Arial"/>
          <w:sz w:val="20"/>
        </w:rPr>
        <w:tab/>
        <w:t>1. Jednoduché rozprávanie – osnov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2. Slovesá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>Počet hod.:8</w:t>
        <w:tab/>
        <w:tab/>
        <w:tab/>
        <w:tab/>
        <w:t>3. Slabičné a neslabičné predpony, odvodené slová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4. Jednovýznamové a viacvýznamové slová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5. Jednoduché rozprávanie – časová postupnosť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6. Opakovanie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7. Kontrolný diktát č. 4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8. Oprava kontrolného diktátu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VIII. Príbeh a opis patria k sebe</w:t>
      </w:r>
      <w:r>
        <w:rPr>
          <w:rFonts w:cs="Arial" w:ascii="Arial" w:hAnsi="Arial"/>
          <w:sz w:val="20"/>
        </w:rPr>
        <w:tab/>
        <w:t xml:space="preserve">              1. Prirovnania, porekadlá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>Počet hod.:2</w:t>
        <w:tab/>
        <w:tab/>
        <w:tab/>
        <w:t>2. Príslovia, pranostiky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IX. Zhotovujeme podľa návodu</w:t>
      </w:r>
      <w:r>
        <w:rPr>
          <w:rFonts w:cs="Arial" w:ascii="Arial" w:hAnsi="Arial"/>
          <w:sz w:val="20"/>
        </w:rPr>
        <w:tab/>
        <w:tab/>
        <w:t>1. Opis pracovnej činnosti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>Počet hod.:6</w:t>
        <w:tab/>
        <w:tab/>
        <w:tab/>
        <w:t>2. Spisovný jazyk a nárečie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3. Príprava 1. kontrolnej slohovej práce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4. 1. kontrolná slohová práca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5. Výstupný test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6. Oprava slohovej práce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X. Opakovanie učiva z 5. roč.</w:t>
      </w:r>
      <w:r>
        <w:rPr>
          <w:rFonts w:cs="Arial" w:ascii="Arial" w:hAnsi="Arial"/>
          <w:sz w:val="20"/>
        </w:rPr>
        <w:tab/>
        <w:tab/>
        <w:t>1. Upevňujeme si pravopis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hod.:2</w:t>
        <w:tab/>
        <w:tab/>
        <w:tab/>
        <w:t>2. Opakovanie učiva 5.roč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ť: gramati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uková rovina jazyka a pravopis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</w:rPr>
        <w:t xml:space="preserve">Pojmy: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beced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ísmená: malé, veľké, písané, tlačené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lásky, slabiky, slová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lenie hlások : samohlásky, spoluhlásky, dvojhlásk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</w:rPr>
        <w:t>interpunkčné znamienk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lódia vet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avopi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ýslovnosť , splývavá výslovnosť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dobovanie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zdeľovanie slov na slabik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labičné a neslabičné predpon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távka, sila hlasu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lavný slovný prízvuk, dôraz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avidlá o rytmickom krát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znamová / lexikálna rovin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</w:rPr>
        <w:t>odvodené slová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isovný jazyk, náreči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ovýznamové a viacvýznamové slová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ynonymá, antonymá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lovná zásob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íslovie, porekadlo, pranostika, prirovna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varová / morfologická rovina jazyka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statné mená, skloňovanie, skloňovacie vzor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</w:rPr>
        <w:t>prídavné mená,rod ,číslo ,pád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kostné príd.mená, stupňovani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zor pekný , cudzí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ámená, osobné a privlastňovaci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vky, základné a radové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lovesá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kanie, vykani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, číslo, čas, časova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aktická / skladobná rovin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duchá vet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ty podľa obsahu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lovosle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h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drav, oslovenie, predstavenie sa, privítanie, rozlúčenie, prosba, želani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ďakovanie, ospravedlnenie, vyjadriť súhlas / nesúhla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lahoželanie, adresa, pohľadnica, súkromný list, tvorba otázok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hovor, telefonický rozhovor, osnova, nápis, nadpis, odsek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právanie, rozprávanie s prvkami opisu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is – ústne/písomn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is predmetu, obrázku, osoby, pracovného postupu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elecký a vecný text, názor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gument, diskusia, debat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átke správy, SMS, e-mail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m, správa, pozvánka, plagát, vizitka, kľúčové slová, poznámky, konspek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odukcia ústna, inzerát, reklam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tatický opis, dynamický opis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é rozprávanie- časová postupnosť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ný text, umelecký tex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oveda a národný jazyk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ný jazyk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reči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árna výcho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Úvod do literatúry 5. ročníka  </w:t>
        <w:tab/>
        <w:tab/>
      </w:r>
      <w:r>
        <w:rPr>
          <w:rFonts w:cs="Times New Roman" w:ascii="Times New Roman" w:hAnsi="Times New Roman"/>
          <w:sz w:val="20"/>
          <w:szCs w:val="20"/>
        </w:rPr>
        <w:t>1. Ako sa robia zázrak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čet hod.:4</w:t>
        <w:tab/>
        <w:tab/>
        <w:tab/>
        <w:tab/>
        <w:t>2. Pozvánka do knižnice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to je dobrý čitateľ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Uspávanky, ľúbostné piesne 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 V ríši rozprávok (ľud.rozp.)</w:t>
        <w:tab/>
        <w:tab/>
      </w:r>
      <w:r>
        <w:rPr>
          <w:rFonts w:cs="Times New Roman" w:ascii="Times New Roman" w:hAnsi="Times New Roman"/>
          <w:sz w:val="20"/>
          <w:szCs w:val="20"/>
        </w:rPr>
        <w:t>1. Veterný krá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hod.: 8 </w:t>
        <w:tab/>
        <w:tab/>
        <w:tab/>
        <w:tab/>
        <w:t>2.  Zberatelia ľudových  rozprávok / znaky rozprávok, delenie   rozprávok</w:t>
        <w:tab/>
        <w:tab/>
        <w:tab/>
        <w:tab/>
        <w:t>3.  Zlatá páva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latá páva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itno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6. Odsek, téma, hlavná myšlienka, kratšie formy ľudovej slovesnosti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5. Zemský poklad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6. Zemský poklad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7. Kubove príhody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8. Upevňovanie vedomostí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. Poézia nonsensu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1.  Miroslav Válek: Ako sa Kubo strati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hod.: 3</w:t>
        <w:tab/>
        <w:tab/>
        <w:tab/>
        <w:tab/>
        <w:t>2.  Štefan Moravčík: Starodávna Povedačka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. Ján Navrátil: Óda na kľúčovú dierku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  <w:sz w:val="20"/>
          <w:szCs w:val="20"/>
        </w:rPr>
        <w:t>IV.  Ľudové rozprávky iných národov</w:t>
        <w:tab/>
      </w:r>
      <w:r>
        <w:rPr>
          <w:rFonts w:cs="Times New Roman" w:ascii="Times New Roman" w:hAnsi="Times New Roman"/>
          <w:sz w:val="20"/>
          <w:szCs w:val="20"/>
        </w:rPr>
        <w:t xml:space="preserve">1.  Deväťdesiatdeväť bratov a stý Ruža / rozprávka zo Zakarpatskej Ukrajiny /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čet hod.:4</w:t>
        <w:tab/>
        <w:tab/>
        <w:tab/>
        <w:tab/>
        <w:t>2. O červenej sliepočke         / Írska rozprávka /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Vták Hrom / Indiánska rozprávka /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pevňovanie vedom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V. Autorské rozprávky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1. Hans Christian Andersen: Slimák a ružový k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čet hod.: 8</w:t>
        <w:tab/>
        <w:tab/>
        <w:tab/>
        <w:tab/>
        <w:t>2.  Hans Christian Andersen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3. Milan Rúfus: Pamodaj šťastia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4. Umelecký prednes - Milan Rúfus: Pamodaj šťastia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5. Karel Čapek: Rozprávka ps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6. Ľubomír Feldek: Nepodpísaná rozprávka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7. Roald Dahl: Čarodejnice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8. Roald Dahl: Čarodejn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VI. Ľudové piesne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Koledy:</w:t>
      </w:r>
      <w:r>
        <w:rPr>
          <w:rFonts w:cs="Times New Roman" w:ascii="Times New Roman" w:hAnsi="Times New Roman"/>
          <w:sz w:val="20"/>
          <w:szCs w:val="20"/>
        </w:rPr>
        <w:t xml:space="preserve"> Do hory, do lesa, valasi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úvaj, dieťa krás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hod.: 3</w:t>
        <w:tab/>
        <w:tab/>
        <w:tab/>
        <w:tab/>
        <w:t xml:space="preserve">2 . </w:t>
      </w:r>
      <w:r>
        <w:rPr>
          <w:rFonts w:cs="Times New Roman" w:ascii="Times New Roman" w:hAnsi="Times New Roman"/>
          <w:i/>
          <w:sz w:val="20"/>
          <w:szCs w:val="20"/>
        </w:rPr>
        <w:t>Zbojnícke, regrútske a vojenské piesne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j, už sa na tej hore...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j, musel by to chlap byť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ie sú to kone...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.</w:t>
      </w:r>
      <w:r>
        <w:rPr>
          <w:rFonts w:cs="Times New Roman" w:ascii="Times New Roman" w:hAnsi="Times New Roman"/>
          <w:i/>
          <w:sz w:val="20"/>
          <w:szCs w:val="20"/>
        </w:rPr>
        <w:t>Obradové piesne Pracovné piesne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šiangy, Turíce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valasky od zeme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j, slniečko horú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VII. Pozrime si rozprávku</w:t>
        <w:tab/>
        <w:tab/>
      </w:r>
      <w:r>
        <w:rPr>
          <w:rFonts w:cs="Times New Roman" w:ascii="Times New Roman" w:hAnsi="Times New Roman"/>
          <w:sz w:val="20"/>
          <w:szCs w:val="20"/>
        </w:rPr>
        <w:t>1 . V bábkovom divad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čet hod.: 9 </w:t>
        <w:tab/>
        <w:tab/>
        <w:tab/>
        <w:tab/>
        <w:t>2.  Jevgenij Speranskij: Krása Nevídaná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3. Hráme bábkové divadlo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4. Poznávame filmovú a televíznu rozprávku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erinbaba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. Literárny scenár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6. Zbojník Jurko                   / animovaný film /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7. O medveďovi, čo nevedel premýšľať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/ Školská dramatizácia rozprávky /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8 . Dramatizácia rozprávky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Upevňovanie uči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II.  Čo opriadli povesti </w:t>
        <w:tab/>
        <w:tab/>
      </w:r>
      <w:r>
        <w:rPr>
          <w:rFonts w:cs="Times New Roman" w:ascii="Times New Roman" w:hAnsi="Times New Roman"/>
          <w:sz w:val="20"/>
          <w:szCs w:val="20"/>
        </w:rPr>
        <w:t>1. Povesť- ľudová, umelá, historická, miestna, heraldická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čet hod.: 9</w:t>
        <w:tab/>
        <w:tab/>
        <w:tab/>
        <w:tab/>
        <w:t>2. Zakopaný meč pod Zoborom / historická povesť /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atej kráľ a bača / historická povesť/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Jozef Horák: Detvan a Jánošíkov poklad  / miestna povesť/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5. Jozef Horák – návšteva knižnice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6. Alojz Medňanský: Čertova brázda  / miestna povesť /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Povesti z nášho regiónu  / projekt/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ária Ďuríčková: Kôň so zelenou hrivou  / miestna povesť /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. Anton Habovštiak. Tri zlaté ruže  / heraldická povesť /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Upevňovanie učiva –povesť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Príbehy spred tisícročí</w:t>
        <w:tab/>
        <w:tab/>
      </w:r>
      <w:r>
        <w:rPr>
          <w:rFonts w:cs="Times New Roman" w:ascii="Times New Roman" w:hAnsi="Times New Roman"/>
          <w:sz w:val="20"/>
          <w:szCs w:val="20"/>
        </w:rPr>
        <w:t>1. Legendy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ment: Život Konštantí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čet hod.: 5</w:t>
        <w:tab/>
        <w:tab/>
        <w:tab/>
        <w:tab/>
        <w:t>2. Jacopo de Voragine: Legenda o sv. Jurajovi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3. Mataj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ľudová rozprávková legenda / 1. časť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4. Mataj / ľudová rozprávková legenda / 2. časť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hrnutie učiva – legend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Zľudovené piesne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1. Keby som bol vtáčk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hod.: 1</w:t>
        <w:tab/>
        <w:tab/>
        <w:tab/>
        <w:tab/>
        <w:t xml:space="preserve">    Keď mi srdce choré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. Príbehy na rýchle čítanie</w:t>
        <w:tab/>
        <w:tab/>
      </w:r>
      <w:r>
        <w:rPr>
          <w:rFonts w:cs="Times New Roman" w:ascii="Times New Roman" w:hAnsi="Times New Roman"/>
          <w:sz w:val="20"/>
          <w:szCs w:val="20"/>
        </w:rPr>
        <w:t>1. Komik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čet hod.:2</w:t>
        <w:tab/>
        <w:tab/>
        <w:tab/>
        <w:tab/>
        <w:t>Jozef Schek: Jožinko, dieťa svojich rodičov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2. O tatranskom zlatom kamzíkovi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om a Jerr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II. Vedomosti z každej oblasti        </w:t>
        <w:tab/>
      </w:r>
      <w:r>
        <w:rPr>
          <w:rFonts w:cs="Times New Roman" w:ascii="Times New Roman" w:hAnsi="Times New Roman"/>
          <w:sz w:val="20"/>
          <w:szCs w:val="20"/>
        </w:rPr>
        <w:t>1. Encyklopéd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hod.: 5</w:t>
        <w:tab/>
        <w:tab/>
        <w:tab/>
        <w:tab/>
        <w:t>2. Kniha 5000 zaujímavostí o svete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ncyklopédia prírody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rvá internetová encyklopédia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pakova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 Opakovanie učiva 5.ročníka</w:t>
        <w:tab/>
      </w:r>
      <w:r>
        <w:rPr>
          <w:rFonts w:cs="Times New Roman" w:ascii="Times New Roman" w:hAnsi="Times New Roman"/>
          <w:sz w:val="20"/>
          <w:szCs w:val="20"/>
        </w:rPr>
        <w:t>1. Opakova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hod.:2</w:t>
        <w:tab/>
        <w:tab/>
        <w:tab/>
        <w:tab/>
        <w:t>2. Opakovanie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šeobecné pojm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autor/spisovateľ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kniha, knižnica, časopis, noviny, rozhla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televízia, film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ilustráci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literatúra pre deti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odborná literatúr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hlavná myšlienk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tex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poézi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próz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divadelná h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árne žánr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komik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ľudová pieseň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ľudová a autorská rozprávk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ľudová a autorská pove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Prierezová té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izovaná v tematickom celku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OSOBNOSTNÝ A SOCIÁLNY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ie učiva zo 4.ro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várame sa a diskutuje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íšeme si so znám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.: všetky temat. celk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VIRONMENTÁLNA VÝCH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me svet vôkol n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ujeme podľa náv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.: všetky temat.celk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ÁLNA VÝCH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ceme byť informova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formujeme včas a správ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.: Pozrime si rozpráv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mosti z každej obla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LTIKULTÚRNA VÝCH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várame sa a diskutuj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šeme si so znám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me svet vôkol n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.: Ľud. rozprávky iných národov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RAVNÁ VÝCHOVA - VÝCHOVA K BEZPEČNOSTI V CESTNEJ PREMÁV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HRANA ŽIVOTA A ZDRA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TVORBA PROJEKTU A PREZENTAČNÉ ZRU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.: Čo opriadli pove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.: Píšeme si so známym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_RefHeading___Toc263410381"/>
      <w:bookmarkStart w:id="5" w:name="__RefHeading___Toc263410381"/>
    </w:p>
    <w:p>
      <w:pPr>
        <w:pStyle w:val="Heading1"/>
        <w:rPr/>
      </w:pPr>
      <w:bookmarkStart w:id="6" w:name="__RefHeading___Toc263410381"/>
      <w:r>
        <w:rPr/>
        <w:t>Výkonový štandard</w:t>
      </w:r>
      <w:bookmarkEnd w:id="6"/>
    </w:p>
    <w:p>
      <w:pPr>
        <w:pStyle w:val="Normal"/>
        <w:rPr>
          <w:u w:val="single"/>
        </w:rPr>
      </w:pPr>
      <w:r>
        <w:rPr>
          <w:u w:val="single"/>
        </w:rPr>
        <w:t>Gramatika a sloh:</w:t>
      </w:r>
    </w:p>
    <w:p>
      <w:pPr>
        <w:pStyle w:val="Normal"/>
        <w:rPr/>
      </w:pPr>
      <w:r>
        <w:rPr/>
        <w:t>Žiak dokáž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Ovládať rozdelenie, výslovnosť a pravopis hlások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Správne vyslovovať a písať slová, v ktorých dochádza k spodobovaniu spoluhlások. Ovládať splývavú výslovnosť pri spodobovaní na konci slova a pred prestávko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Vedieť rozdeľovať viacslabičné slová na konci riadku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Poznať pojmy melódia vety, prestávka, sila hlasu, hlavný slovný prízvuk, dôraz a vedieť ich používať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Aplikovať prozodické javy do vlastnej techniky čítania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Zostaviť správne otázky pri interview, zapojiť sa do diskusie slušným spôsobom, vytvoriť argument a následne obhájiť názor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Ovládať správne používanie interpunkčných znamieno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74" w:leader="none"/>
        </w:tabs>
        <w:spacing w:lineRule="auto" w:line="240" w:before="0" w:after="0"/>
        <w:jc w:val="both"/>
        <w:rPr/>
      </w:pPr>
      <w:r>
        <w:rPr/>
        <w:t xml:space="preserve">Ovládať delenie slov podľa významu na jednovýznamové a      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viacvýznamové a charakterizovať ich.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harakterizovať synonymá a antonymá, uviesť príklady, vytvárať synonymické dvojice a rady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ysvetliť tvorenie slov predponami, uvádzať príklad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vysvetliť význam ustálených slovných spojení a vedieť ich používať.</w:t>
      </w:r>
    </w:p>
    <w:p>
      <w:pPr>
        <w:pStyle w:val="Normal"/>
        <w:numPr>
          <w:ilvl w:val="0"/>
          <w:numId w:val="19"/>
        </w:numPr>
        <w:rPr/>
      </w:pPr>
      <w:r>
        <w:rPr/>
        <w:t>Poznať pravopisný, synonymický a frazeologický slovník, vedieť s ním pracovať – vyhľadať heslo,              interpretovať ho, uviesť príkla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/>
        </w:rPr>
        <w:t xml:space="preserve"> </w:t>
      </w:r>
      <w:r>
        <w:rPr/>
        <w:t>diferencovať všeobecné a vlastné; životné a neživotné podstatné mená. Vedieť skloňovať podstatné mená podľa vzorov a určovať ich gramatické kategórie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určiť akostné prídavné mená, ovládať ich stupňovanie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Skloňovať (vzor pekný, cudzí), určovať gramatické kategór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určovať gramatické kategórie – osobu, číslo, čas; </w:t>
      </w:r>
    </w:p>
    <w:p>
      <w:pPr>
        <w:pStyle w:val="Normal"/>
        <w:ind w:left="840" w:hanging="0"/>
        <w:rPr/>
      </w:pPr>
      <w:r>
        <w:rPr/>
        <w:t>ovládať časovanie slovies – tykanie / vykan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definovať zámená, diferencovať ich a odlíšiť vo vete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diferencovať číslovk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ísať list blízkej osobe, použiť pri tom osobné a privl. zámená a číslovky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 w:ascii="Arial" w:hAnsi="Arial"/>
        </w:rPr>
        <w:t>definovať  vetu. Definovať  jednoduchú vetu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Arial" w:ascii="Arial" w:hAnsi="Arial"/>
        </w:rPr>
        <w:t>diferencovať vety podľa zámeru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ysvetliť význam piktogramu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ť miesta z mapy alebo atlasu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yhľadať informácie z grafu</w:t>
      </w:r>
    </w:p>
    <w:p>
      <w:pPr>
        <w:pStyle w:val="Normal"/>
        <w:numPr>
          <w:ilvl w:val="0"/>
          <w:numId w:val="24"/>
        </w:numPr>
        <w:rPr/>
      </w:pPr>
      <w:r>
        <w:rPr/>
        <w:t>diferencovať všeobecné a vlastné; životné a neživotné podstatné mená. Vedieť skloňovať podstatné mená podľa vzorov a určovať ich gramatické kategórie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ť textovú ukážku do vecnej či umeleckej roviny podľa obsahu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usporiadať slovosled podľa významových a rytmických činiteľ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dekvátne komunikovať s prihliadnutím na </w:t>
      </w:r>
    </w:p>
    <w:p>
      <w:pPr>
        <w:pStyle w:val="Normal"/>
        <w:ind w:left="900" w:hanging="0"/>
        <w:rPr/>
      </w:pPr>
      <w:r>
        <w:rPr/>
        <w:t>komunikačnú situáciu. Vedieť sa vyjadrovať neverbálne a chápať neverbálnu komunikáciu.</w:t>
      </w:r>
    </w:p>
    <w:p>
      <w:pPr>
        <w:pStyle w:val="Normal"/>
        <w:ind w:left="900" w:hanging="0"/>
        <w:rPr/>
      </w:pPr>
      <w:r>
        <w:rPr/>
      </w:r>
    </w:p>
    <w:p>
      <w:pPr>
        <w:pStyle w:val="Zarkazkladnhotextu2"/>
        <w:numPr>
          <w:ilvl w:val="0"/>
          <w:numId w:val="4"/>
        </w:numPr>
        <w:rPr/>
      </w:pPr>
      <w:r>
        <w:rPr/>
        <w:t xml:space="preserve">stručne a podrobne reprodukovať známy text s využitím priamej reči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zostaviť stručnú a podrobnú osnovu textu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vytvoriť príbeh s prvkami opisu podľa obrázkov</w:t>
      </w:r>
    </w:p>
    <w:p>
      <w:pPr>
        <w:pStyle w:val="Normal"/>
        <w:ind w:left="849" w:hanging="0"/>
        <w:rPr/>
      </w:pPr>
      <w:r>
        <w:rPr/>
        <w:t>(série obrázkov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Poznať znaky rozprávania, ovládať kompozíciu rozprávania, </w:t>
      </w:r>
    </w:p>
    <w:p>
      <w:pPr>
        <w:pStyle w:val="Normal"/>
        <w:ind w:left="840" w:hanging="0"/>
        <w:rPr/>
      </w:pPr>
      <w:r>
        <w:rPr/>
        <w:t xml:space="preserve">ovládať členenie jazykového prejavu na odseky; časová postupnosť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ysvetliť podstatu dramatizácie a dialogizácie. Vedieť verejne prezentovať a obhájiť vlastný názor. Poznať podstatu cieleného rozhovoru, vedieť predviesť ciel. rozhovor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ytvoriť krátku správu (SMS, e- mail), oznam, správu, pozvánku, plagát, vizitku, kľúčové slová, poznámky / konspekt, koncept, inzerát a reklamu.  </w:t>
      </w:r>
    </w:p>
    <w:p>
      <w:pPr>
        <w:pStyle w:val="Normal"/>
        <w:ind w:left="849" w:hanging="54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iferencovať národný jazyka na spisovný jazyka a nárečia. Porovnávať spisovný jazyk a zemplínske nárečia. </w:t>
      </w:r>
    </w:p>
    <w:p>
      <w:pPr>
        <w:pStyle w:val="Odsekzoznamu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úra: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Ovládať pojmy: autor, spisovateľ, čitateľ, divák, text, ilustrácia, kniha, knižnica, časopis, noviny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právna technika čítania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svetlenie pojmu verš, strofa, rým, rytmus  v súvislosti s viazanou  umeleckou rečou.  Vyhľadať verš, strofu v básni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Určiť slová v básni, ktoré sa rýmujú. 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Vyhľadať v texte hlavné znaky rozprávky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Zdôvodniť úlohu fantázie a fantastických javov, magických čísel a predmetov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Rozlíšiť fantastické a realistické rozprávky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harakterizovať ľudovú rozprávku ako súčasť ľudovej slovesnosti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znať zberateľov ľudových rozprávok,  hlavnú postavu a vedľajšie postavy, vysvetliť pojem dialóg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Rozlíšenie témy a hlavnej myšlienky, poznať význam menších častí prozaického diela /odsekov/. Poznať príslovie, porekadlo, pranostiku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Realistická rozprávka – porovnanie s fantastickou rozprávkou, Hrdinovia realistických rozprávok, znaky realistickej rozprávky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Nezmysel v ľudových rozprávkach, najznámejšia postava – Kubo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znať znaky ľudovej rozprávky, delenie, zberateľov, názvy rozprávok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u w:val="single"/>
        </w:rPr>
        <w:t>Nonsens</w:t>
      </w:r>
      <w:r>
        <w:rPr>
          <w:sz w:val="20"/>
          <w:szCs w:val="20"/>
        </w:rPr>
        <w:t xml:space="preserve"> - pôvod, vysvetlenie pojmu, výskyt nonsensu (nezmysel) v pôvodnej slovenskej umeleckej tvorbe.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Naučiť sa jednu z básní nonsensu recitovať spamäti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Zostaviť osnovu rozprávky, zreprodukovať pomocou osnovy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Definovať zvieraciu rozprávku, uviesť príklady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Opísať hlavnú postavu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Určiť,čo majú spoločné a čím sa líšia naše ľudové rozprávky od inonárodných rozprávok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svetliť rozdiel medzi autorskou a ľudovou rozprávkou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znať najznámejšieho svetového autora rozprávok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Spoločné a odlišné znaky veršovanej a prozaickej rozprávky. 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Vysvetliť a aplikovať javy zvukovej stránky jazyka / tempo, rytmus, dôraz, pauza, sila hlasu, prízvuk/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svetliť pojem moderná rozprávka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znať autorov slovenskej modernej rozprávky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Vysvetliť rozdiel medzi postavami /čarodejnicami/ v ľudovej rozprávke a v modernej rozprávke.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svetliť pojem koleda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Rozlíšenie jednotlivých druhov ľudových piesní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Rozlíšiť druhy ľudových piesní na základe ich obsahu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Definovať ako žáner patriaci k poézii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svetliť pojem rytmus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formulovať hlavnú myšlienku dramatického tex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Zdramatizovať literárny text v podobe jednoduchého scenára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znať zakladateľa slovenského animovaného filmu / V. Kubala /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svetliť rozdiel medzi prozaickým textom a jeho zdramatizovanou podobou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svetliť rozdiely medzi povesťou a rozprávkou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Priradiť  povesti k jednotlivým druhom. 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Rozlíšiť ľudové a autorské povesti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Rozlíšiť, čo je v povesti fantastické a čo realistické.   Sformulovať hlavnú myšlienku povesti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drobne reprodukovať 1 regionálnu povesť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menovať 3 autorov národných povestí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 xml:space="preserve">Vysvetliť, že hlavnou postavou legendy je osoba, ktorá za svoje činy bola vyhlásená za svätú. 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formulovať hlavnú myšlienku prečítaného.  Vyhľadať  a utriediť reálne a fantastické deje v legende.  Vysvetliť súvislosti konkrétnej legendy s históriou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Odlíšiť legendu od rozprávky a od povesti.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Rozlíšiť legendy podľa pôvodu.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Uviesť meno jedného autora legendy.</w:t>
      </w:r>
    </w:p>
    <w:p>
      <w:pPr>
        <w:pStyle w:val="Normal"/>
        <w:numPr>
          <w:ilvl w:val="0"/>
          <w:numId w:val="26"/>
        </w:numPr>
        <w:rPr/>
      </w:pPr>
      <w:r>
        <w:rPr/>
        <w:t>Vysvetliť základný rozdiel medzi ľudovou a zľudovenou piesňo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svetliť pôvod komiks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ysvetliť komiks ako žáner s epickým dejom (prózu) sprostredkovaným bez rozprávača cez priamu reč a obrázky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formulovať hlavnú myšlienku komiksu.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tvoriť komiks transformáciou príbehu do priamej reči v bubliná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Uviesť mená známych domácich (1) aj svetových autorov komiksu (1</w:t>
      </w:r>
      <w:r>
        <w:rPr/>
        <w:t xml:space="preserve">).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Vysvetliť, že ide o náučný text, ktorý využíva odbornú terminológiu. 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 xml:space="preserve">Vysvetliť, ako sú zoradené informácie v encyklopédii.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menovať druhy encyklopédií podľa obsahu (zemepisné, prírodovedné...)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hľadať informácie podľa hesiel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členiť hlavné informácie v texte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svetliť  význam informácií získaných z encyklopédie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ybrať vhodné informácie z najväčšej encyklopédie na svete – na internete Wikipedia - pri riešení konkrétnej úlohy.</w:t>
      </w:r>
    </w:p>
    <w:p>
      <w:pPr>
        <w:pStyle w:val="Heading1"/>
        <w:rPr/>
      </w:pPr>
      <w:bookmarkStart w:id="7" w:name="__RefHeading___Toc263410382"/>
      <w:r>
        <w:rPr/>
        <w:t>Pedagogické stratégie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Vo vyučovaní Slovenského jazyka a literatúry využívame tieto pedagogické stratég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etódy: Výkladová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Demonštračná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Brainstorming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Problémové vyučovanie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Rozprávanie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Práca s učebnicou a inou literatúrou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Kooperatívne vyučovanie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</w:t>
      </w:r>
      <w:r>
        <w:rPr/>
        <w:t>Dramatizácia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</w:t>
      </w:r>
      <w:r>
        <w:rPr/>
        <w:t>Pojmové vyučovan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Formy:  Skupinová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</w:rPr>
        <w:t xml:space="preserve">                    </w:t>
      </w:r>
      <w:r>
        <w:rPr/>
        <w:t xml:space="preserve">Individuálna práca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</w:rPr>
        <w:t xml:space="preserve">                    </w:t>
      </w:r>
      <w:r>
        <w:rPr/>
        <w:t>Práca v dvojiciach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</w:rPr>
        <w:t xml:space="preserve">                    </w:t>
      </w:r>
      <w:r>
        <w:rPr/>
        <w:t>Hromadná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bookmarkStart w:id="8" w:name="__RefHeading___Toc263410383"/>
      <w:bookmarkEnd w:id="8"/>
      <w:r>
        <w:rPr/>
        <w:t>Učebn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KRAJČOVIČOVÁ, Jarmila, KESSELOVÁ, Jana. 2009. Slovenský jazyk pre 5. ročník základných škôl. 1. vydanie Bratislava: Slovenské pedagogické nakladateľstvo. ISBN 978 – 80 – 10 – 01800 – 0.</w:t>
      </w:r>
    </w:p>
    <w:p>
      <w:pPr>
        <w:pStyle w:val="Normal"/>
        <w:rPr/>
      </w:pPr>
      <w:r>
        <w:rPr/>
        <w:t>PISÁRČIKOVÁ, Mária, MICHALUS, Štefan. 1988. Malý synonymický slovník. 067 – 242 – 88 MSS</w:t>
      </w:r>
    </w:p>
    <w:p>
      <w:pPr>
        <w:pStyle w:val="Normal"/>
        <w:rPr/>
      </w:pPr>
      <w:r>
        <w:rPr/>
        <w:t>SMIEŠKOVÁ, Elena. 1987. Malý frazeologický slovník. 4. vydanie. Bratislava. Slovenské pedagogické nakladateľstvo. ISBN 067 – 490 - 88 MFS.</w:t>
      </w:r>
    </w:p>
    <w:p>
      <w:pPr>
        <w:pStyle w:val="Normal"/>
        <w:rPr/>
      </w:pPr>
      <w:r>
        <w:rPr/>
        <w:t xml:space="preserve">PETRÍKOVÁ, Daniela, TRUTZ, Rudolf, GREIFOVÁ, Eva. 1999. Literárna výchova pre 6. ročník základných škôl. 1. vydanie. Vydavateľstvo Poľana. ISBN 80 – 968002 – 6 - 4. </w:t>
      </w:r>
    </w:p>
    <w:p>
      <w:pPr>
        <w:pStyle w:val="Normal"/>
        <w:rPr/>
      </w:pPr>
      <w:r>
        <w:rPr/>
        <w:t xml:space="preserve">DORUĽA, Ján a kol. 1987. Krátky slovník slovenského jazyka. 1. vydanie. Bratislava. Veda, vydavateľstvo SAV. ISBN 071 – 007 – 87 KSS. </w:t>
      </w:r>
    </w:p>
    <w:p>
      <w:pPr>
        <w:pStyle w:val="Normal"/>
        <w:rPr/>
      </w:pPr>
      <w:r>
        <w:rPr/>
        <w:t>RIPKA, Ivor, IMRICHOVÁ, Mária, SKLADANÁ, Jana. 2005. Príručka slovenského pravopisu pre školy a prax. Ottovo nakladateľstvo Bratislava. ISBN 80 – 969159 – 1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263410384"/>
      <w:bookmarkEnd w:id="9"/>
      <w:r>
        <w:rPr/>
        <w:t>Hodnot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  <w:t>Predmet Slovenský jazyk a literatúra bude klasifikovaný známkou. Pri tejto klasifikácii budeme vychádzať z Metodického pokynu č. 7/2009 z 28. apríla 2009 na hodnotenie žiakov základnej školy.</w:t>
      </w:r>
    </w:p>
    <w:p>
      <w:pPr>
        <w:pStyle w:val="Normal"/>
        <w:spacing w:lineRule="auto" w:line="360" w:before="0" w:after="0"/>
        <w:ind w:firstLine="720"/>
        <w:rPr/>
      </w:pPr>
      <w:r>
        <w:rPr/>
        <w:t>V 8. ročníku žiaci absolvujú tieto testy, diktáty a písomné práce:</w:t>
      </w:r>
    </w:p>
    <w:p>
      <w:pPr>
        <w:pStyle w:val="Normal"/>
        <w:spacing w:lineRule="auto" w:line="360" w:before="0" w:after="0"/>
        <w:rPr/>
      </w:pPr>
      <w:r>
        <w:rPr/>
        <w:t>2 testy: vstupný - po tematickom celku Opakovanie z učiva 7. ročníka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</w:t>
      </w:r>
      <w:r>
        <w:rPr/>
        <w:t>záverečný - výstupný test po tematickom celku Opakovanie učiva z 8. ročníka</w:t>
      </w:r>
    </w:p>
    <w:p>
      <w:pPr>
        <w:pStyle w:val="Normal"/>
        <w:spacing w:lineRule="auto" w:line="360" w:before="0" w:after="0"/>
        <w:rPr/>
      </w:pPr>
      <w:r>
        <w:rPr/>
        <w:t xml:space="preserve">4 diktáty: vstupný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alibri"/>
        </w:rPr>
        <w:t xml:space="preserve">   </w:t>
      </w:r>
      <w:r>
        <w:rPr/>
        <w:t>cudzie podstatné mená zakončené na r, l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alibri"/>
        </w:rPr>
        <w:t xml:space="preserve">   </w:t>
      </w:r>
      <w:r>
        <w:rPr/>
        <w:t>zámená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alibri"/>
        </w:rPr>
        <w:t xml:space="preserve">   </w:t>
      </w:r>
      <w:r>
        <w:rPr/>
        <w:t>výstupný so zameraním na interpunkciu</w:t>
      </w:r>
    </w:p>
    <w:p>
      <w:pPr>
        <w:pStyle w:val="Normal"/>
        <w:spacing w:lineRule="auto" w:line="360" w:before="0" w:after="0"/>
        <w:rPr/>
      </w:pPr>
      <w:r>
        <w:rPr/>
        <w:t>1 školská písomná práca:  slávnostný príhovo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ísomná práca: výťah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V prípade písomných prác a testov, pri ktorých je možné využiť percentuálnu stupnicu, budeme uplatňovať nasledovnú:  </w:t>
      </w:r>
    </w:p>
    <w:p>
      <w:pPr>
        <w:pStyle w:val="Normal"/>
        <w:spacing w:lineRule="auto" w:line="360" w:before="0" w:after="0"/>
        <w:ind w:firstLine="720"/>
        <w:rPr/>
      </w:pPr>
      <w:r>
        <w:rPr/>
        <w:t>Stupeň 1: 100% - 90%</w:t>
      </w:r>
    </w:p>
    <w:p>
      <w:pPr>
        <w:pStyle w:val="Normal"/>
        <w:spacing w:lineRule="auto" w:line="360" w:before="0" w:after="0"/>
        <w:ind w:firstLine="720"/>
        <w:rPr/>
      </w:pPr>
      <w:r>
        <w:rPr/>
        <w:t>Stupeň 2: 89% - 70%</w:t>
      </w:r>
    </w:p>
    <w:p>
      <w:pPr>
        <w:pStyle w:val="Normal"/>
        <w:spacing w:lineRule="auto" w:line="360" w:before="0" w:after="0"/>
        <w:ind w:firstLine="720"/>
        <w:rPr/>
      </w:pPr>
      <w:r>
        <w:rPr/>
        <w:t>Stupeň 3: 69% - 50%</w:t>
      </w:r>
    </w:p>
    <w:p>
      <w:pPr>
        <w:pStyle w:val="Normal"/>
        <w:spacing w:lineRule="auto" w:line="360" w:before="0" w:after="0"/>
        <w:ind w:firstLine="720"/>
        <w:rPr/>
      </w:pPr>
      <w:r>
        <w:rPr/>
        <w:t>Stupeň 4: 49% - 30%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Stupeň 5: 29% - 0% </w:t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V predmete Slovenský jazyk a literatúra budeme ďalej používať toto hodnotenie: </w:t>
      </w:r>
    </w:p>
    <w:p>
      <w:pPr>
        <w:pStyle w:val="Normal"/>
        <w:spacing w:lineRule="auto" w:line="360" w:before="0" w:after="0"/>
        <w:rPr/>
      </w:pPr>
      <w:r>
        <w:rPr/>
        <w:t>Diktáty - stupnica:</w:t>
      </w:r>
    </w:p>
    <w:p>
      <w:pPr>
        <w:pStyle w:val="Normal"/>
        <w:spacing w:lineRule="auto" w:line="360" w:before="0" w:after="0"/>
        <w:ind w:firstLine="720"/>
        <w:rPr/>
      </w:pPr>
      <w:r>
        <w:rPr/>
        <w:t>Stupeň 1: 0 - 1 chyba</w:t>
      </w:r>
    </w:p>
    <w:p>
      <w:pPr>
        <w:pStyle w:val="Normal"/>
        <w:spacing w:lineRule="auto" w:line="360" w:before="0" w:after="0"/>
        <w:ind w:firstLine="720"/>
        <w:rPr/>
      </w:pPr>
      <w:r>
        <w:rPr/>
        <w:t>Stupeň 2: 2 - 3 chyby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Stupeň 3: 4 - 7 chýb 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Stupeň 4: 8 - 10 chýb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</w:t>
      </w:r>
      <w:r>
        <w:rPr/>
        <w:t>Stupeň 5: 11 a viac chýb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  <w:t>Školské písomné práce</w:t>
      </w:r>
    </w:p>
    <w:p>
      <w:pPr>
        <w:pStyle w:val="Normal"/>
        <w:spacing w:lineRule="auto" w:line="360" w:before="0" w:after="0"/>
        <w:rPr/>
      </w:pPr>
      <w:r>
        <w:rPr/>
        <w:t xml:space="preserve">Slohové práce hodnotíme dvoma známkami. Prvá známka vyjadruje hodnotenie obsahu kompozície a štylizácie daného slohového postupu a žánru. Druhá známka vyjadruje hodnotenie pravopisu a grafickej úpravy textu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  <w:t>Pri hodnotení projektu zohľadňujeme tieto kritériá: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/>
      </w:pPr>
      <w:r>
        <w:rPr/>
        <w:t>učebné zdroje – žiaci musia čerpať informácie z viacerých zdrojov (IKT, odborná literatúra a časopisy, encyklopédie, beletria) – 15%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/>
      </w:pPr>
      <w:r>
        <w:rPr/>
        <w:t>zachovanie postupnosti krokov – 15%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/>
      </w:pPr>
      <w:r>
        <w:rPr/>
        <w:t>náročnosť spracovania – štylistická a gramatická správnosť , grafická úprava (materiál, farebnosť, písmo) – 40%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/>
      </w:pPr>
      <w:r>
        <w:rPr/>
        <w:t xml:space="preserve">prezentácia – komunikačné schopnosti, rôzne formy demonštrovania výsledku (obrazová, priestorová, s pomocou IKT) – 30%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10" w:name="__RefHeading___Toc263410385"/>
      <w:r>
        <w:rPr>
          <w:rStyle w:val="Nadpis1Char"/>
          <w:rFonts w:eastAsia="Calibri"/>
        </w:rPr>
        <w:t>Tematický plán</w:t>
      </w:r>
      <w:bookmarkEnd w:id="1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Obsahový a výkonový štandard musí byť totožný s tým, čo je v učebných osnovách. Len kopírujete jeho časti k jednotlivým témam a celkom. V prípade, že v rámci ročníka bude pre rôzne triedy rozdielna časová dotácia budú priložené dva tematické plány, jeden základný, jeden rozšírený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: Slovenský jazyk a literatúra – časť grama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: 5. roč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á dotácia: 99 hodín/roč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575"/>
        <w:gridCol w:w="3426"/>
      </w:tblGrid>
      <w:tr>
        <w:trPr>
          <w:trHeight w:val="11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atický celok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ém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sahový štandar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ýkonový štandard</w:t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ovanie učiva zo 4.roční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: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</w:rPr>
              <w:t>1. Spoznajme sa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</w:rPr>
              <w:t>2. Dôležité otázky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ab/>
              <w:tab/>
              <w:tab/>
              <w:tab/>
              <w:t>3. Slnko a príroda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ab/>
              <w:tab/>
              <w:tab/>
              <w:tab/>
              <w:t>4. Jozef Murgaš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ab/>
              <w:tab/>
              <w:tab/>
              <w:tab/>
              <w:t>5. Rozprávajme zážitky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ab/>
              <w:tab/>
              <w:tab/>
              <w:tab/>
              <w:t>6. Ako sa učiť. Vieme počúvať?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ab/>
              <w:tab/>
              <w:tab/>
              <w:tab/>
              <w:t>7. Opakovanie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ab/>
              <w:tab/>
              <w:tab/>
              <w:tab/>
              <w:t>8. Vstupný test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ab/>
              <w:tab/>
              <w:tab/>
              <w:tab/>
              <w:t>9. Rozbor vstupného testu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ásky, rozdelenie hlások.</w:t>
            </w:r>
          </w:p>
          <w:p>
            <w:pPr>
              <w:pStyle w:val="TextBodyInden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dobovanie, splývavá výslovnosť, znelé a neznelé spoluhlásky.</w:t>
            </w:r>
          </w:p>
          <w:p>
            <w:pPr>
              <w:pStyle w:val="Normal"/>
              <w:ind w:left="72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erpunkčné znamienka – bodkočiarka, úvodzovky, spojovník,pomlčka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ládať rozdelenie, výslovnosť a pravopis hlások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rávne vyslovovať a písať slová, v ktorých dochádza k spodobovaniu spoluhlások. Ovládať splývavú výslovnosť pri spodobovaní na konci slova a pred prestávkou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ieť rozdeľovať viacslabičné slová na konci riadk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ládať správne používanie interpunkčných znamienok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várame sa a diskutuj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: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Interview</w:t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 Vety podľa obsahu</w:t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 Melódia viet. Slovosled</w:t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 Spoznávajme spoluhlásky</w:t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 Diskusia</w:t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 Prestávka, sila hlasu,dôraz</w:t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 Pracujte s hlasom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Calibri" w:hAnsi="Calibri"/>
                <w:sz w:val="20"/>
              </w:rPr>
              <w:t>8. Ako sa učiť. Čítate radi?</w:t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 Opakovanie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Calibri" w:hAnsi="Calibri"/>
                <w:sz w:val="20"/>
              </w:rPr>
              <w:t>10. Kontrolný diktát č.1</w:t>
              <w:tab/>
              <w:tab/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 Oprava kontrolného diktát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lený            rozhovor(interview),zostavenie otázok,  diskusia, argument, názor</w:t>
            </w:r>
          </w:p>
          <w:p>
            <w:pPr>
              <w:pStyle w:val="TextBodyIndent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ty podľa obsahu – oznamovacia, opytovacia, rozkazovacia, želacia, zvolacia.</w:t>
            </w:r>
          </w:p>
          <w:p>
            <w:pPr>
              <w:pStyle w:val="TextBodyInden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ovosled.</w:t>
            </w:r>
          </w:p>
          <w:p>
            <w:pPr>
              <w:pStyle w:val="TextBodyInden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lódia vety, prestávka, sila hlasu, hlavný slovný prízvuk, dôraz.</w:t>
            </w:r>
          </w:p>
          <w:p>
            <w:pPr>
              <w:pStyle w:val="TextBodyInden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itateľ, práca s hlaso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staviť správne otázky pri interview, zapojiť sa do diskusie slušným spôsobom, vytvoriť argument a následne obhájiť náz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rávne vyslovovať a písať slová, v ktorých dochádza k spodobovaniu spoluhlások. Ovládať splývavú výslovnosť pri spodobovaní na konci slova a pred prestávkou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ať pojmy melódia vety, prestávka, sila hlasu, hlavný slovný prízvuk, dôraz a vedieť ich používať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likovať prozodické javy do vlastnej techniky číta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šeme si so znám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: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ceme byť informova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  <w:r>
              <w:rPr>
                <w:rFonts w:cs="Arial" w:ascii="Arial" w:hAnsi="Arial"/>
                <w:b/>
                <w:sz w:val="20"/>
                <w:szCs w:val="20"/>
              </w:rPr>
              <w:t>: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drav, pohľadnica, adresa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vorba vlastnej pohľadnicé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sobné zámená, privlastňovacie zámená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ákladné číslovky, radové číslovky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úkromný list, adresa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76"/>
              <w:jc w:val="left"/>
              <w:rPr/>
            </w:pPr>
            <w:r>
              <w:rPr>
                <w:rFonts w:cs="Arial" w:ascii="Calibri" w:hAnsi="Calibri"/>
                <w:sz w:val="20"/>
              </w:rPr>
              <w:t>Upevňovanie zámen a čísloviek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ko sa učiť. Vieme čítať piktogramy, mapy, grafy?</w:t>
            </w:r>
          </w:p>
          <w:p>
            <w:pPr>
              <w:pStyle w:val="Heading"/>
              <w:numPr>
                <w:ilvl w:val="0"/>
                <w:numId w:val="20"/>
              </w:numPr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akovanie</w:t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MS,e-mail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statné mená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statné mená muž. rodu – vzor chlap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or hrdina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Správa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or dub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or stroj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akovanie podstatných mien muž. Rodu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známenie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evňovanie pravopisu podstat. mien muž. Rodu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statné mená ženského rodu – vzor žena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. Vzor ulica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Ako sa učiť. Vieme rozlíšiť vecný a umelecký text?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akovanie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lročná previerk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drav, pohľadnica, adresa – adresát, písanie osob.zámen v korešpondencii</w:t>
            </w:r>
          </w:p>
          <w:p>
            <w:pPr>
              <w:pStyle w:val="TextBodyIndent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ámená – základné členenie, funkcia vo vete. Osobné a privlastňovacie zámená</w:t>
            </w:r>
          </w:p>
          <w:p>
            <w:pPr>
              <w:pStyle w:val="TextBodyIndent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íslovky – diferenciácia, základné a radové číslovk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úkromný list, oslovenie a pozdrav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ktogram ako informácia, mapa, atlas, graf - využitie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ísomná komunikácia – krátke správy (SMS, e - mail); správa,oznámen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tné mená – skloňovanie; určovanie skloňovacích vzorov</w:t>
            </w:r>
          </w:p>
          <w:p>
            <w:pPr>
              <w:pStyle w:val="TextBodyInden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Inden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cný text, umelecký text – charakterist.prvky, náučná literatú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ia, obsah, forma oznáme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loňovanie, pravopis, výskyt v tex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né znaky a rozdiely vec. a umelec.textu, čítanie s porozumen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atizácia učiva 1.polro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staviť krátky pozdrav k tradičným sviatkom, správne uviesť adresáta, vysvetliť pravopis osob.zámen v korešpondenci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ovať zámená, diferencovať ich a odlíšiť vo vet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erencovať číslov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ísať list blízkej osobe, použiť pri tom osobné a privl.zámená a číslov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vetliť význam piktogram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čiť miesta z mapy alebo atlas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vyhľadať informácie z graf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vytvoriť krátku správu (SMS, e- mail), oznam, správu</w:t>
            </w:r>
          </w:p>
          <w:p>
            <w:pPr>
              <w:pStyle w:val="Odsekzoznamu"/>
              <w:numPr>
                <w:ilvl w:val="0"/>
                <w:numId w:val="1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ovať správu ako informáciu o udalostiach, ktoré sa už odohrali</w:t>
            </w:r>
          </w:p>
          <w:p>
            <w:pPr>
              <w:pStyle w:val="Odsekzoznamu"/>
              <w:numPr>
                <w:ilvl w:val="0"/>
                <w:numId w:val="1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ovať oznámenie ako informáciu o udalostiach, ktoré sa budú odohrávať, dôl.zložky oznámen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diferencovať všeobecné a vlastné; životné a neživotné podstatné mená. Vedieť skloňovať podstatné mená podľa vzorov a určovať ich gramatické kategóri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adiť ukážku k správnemu druhu podľa obsa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ujeme včas a sprá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: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vánka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Vzor dlaň 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or kosť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Upevňovanie pravopisu podstat. mien žen. rodu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zitka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Opakovanie podstatných mien žen. rodu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Podstatné mená stred. rodu – vzor mesto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or srdce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lagát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or vysvedčenie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or dievča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Upevňovanie pravopisu podstat. mien stred. rodu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azykové cvičenia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pakovanie podstatných mien stred. rodu 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zerát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akovanie skloňovania podstatných mien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Reklama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ko sa učiť. Vieme, čo je v texte dôležité? 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akovanie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Kontrolný diktát č. 2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rava kontrolného diktátu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ísomné formy spoločenského styku ( pozvánka, vizitk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loňovanie pods.mien žen.rod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loňovanie pods.mien str.rod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iestorové vyjadrenie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yšlienok, plagá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xácia skloňovania pods.mien prostredníctvom jazykových cvičen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zerát, jeho funkc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klama, jej obsah a forma, funkcia, grafická úpra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spekt, heslovitosť, poznámk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atizácia učiv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ferencovať rozdiel medzi oznámením a pozvánkou – krátkosť, stručnosť, presnosť, adresnos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hotoviť vlastnú vizitku a dôl. údaje na nej, jej informačná funk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Vedieť skloňovať podstatné mená podľa vzorov a určovať ich gramatické kategórie</w:t>
            </w:r>
          </w:p>
          <w:p>
            <w:pPr>
              <w:pStyle w:val="Odsekzoznam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hotoviť plagát na ľubovoľnú tému, definovať ho ako verejné oznámenie o podujatí</w:t>
            </w:r>
          </w:p>
          <w:p>
            <w:pPr>
              <w:pStyle w:val="Odsekzoznam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ovať inzerát ako tlačové platené oznámenie ponuky alebo dopytu</w:t>
            </w:r>
          </w:p>
          <w:p>
            <w:pPr>
              <w:pStyle w:val="Odsekzoznam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xovať učivo o skloňovaní pods.mien</w:t>
            </w:r>
          </w:p>
          <w:p>
            <w:pPr>
              <w:pStyle w:val="Odsekzoznam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ovať reklamu ako verejné odporúčanie produktov, poznať rôzne formy reklamy</w:t>
            </w:r>
          </w:p>
          <w:p>
            <w:pPr>
              <w:pStyle w:val="Odsekzoznam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erencovať dôležitosť informácií, vypracovať konspekt z textu</w:t>
            </w:r>
          </w:p>
          <w:p>
            <w:pPr>
              <w:pStyle w:val="Odsekzoznam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voriť poznámky z prečítaného text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ujeme svet okolo n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: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sujeme živočíchy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ídavné mená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Akostné prídavné mená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upňovanie prídavných mien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ab/>
              <w:t>Opisujeme obrázok/ilustráciu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or pekný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or cudzí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evňovanie pravopisu prídav. mien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sujeme osobu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akovanie prídavných mien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ynonymá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tonymá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ko sa učiť. Vieme rozlíšiť tému a hlavnú myšlienku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akovanie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ntrolný diktát č. 3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rava kontrolného diktátu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cký opis – postu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ídavné mená – rozdelenie, druhy, stupňovan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íd.mená – skloňovací vzor pekn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íd.mená – skloňovací vzor cudz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cký opis, vonkajš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významové a viacvýznamové slov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onymá, antonym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ovná zásob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atizácia uči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tvoriť opis zvieraťa podľa vlastného výber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ovať príd.mená, diferencovať druhy, tri druhy stupňov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rávne používať prípony akostných  prídavných mien podľa vzoru pekný, skloňovanie podľa vzoru pekný, cudzí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likácia získaných poznatkov o pravopise prídavných mien v písomnom prejav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vorba slohového útvar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užiť synonymá a antonymá vo vlastnom ústnom prejave</w:t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íme jednoduché príbe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: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ednoduché rozprávanie – osnova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Slovesá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labičné a neslabičné predpony, odvodené slová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ednovýznamové a viacvýznamové slová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ednoduché rozprávanie – časová postupnosť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akovanie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ntrolný diktát č. 4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rava kontrolného diktá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ážitkovo – dejové prejavy, tvorba súvislých ústnych prejavo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tylizácia a kompozícia rozprávani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snova, tvorba rozprávania,mapa mysle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xikálny význam slova, práca so slovníkom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stematizácia vedomost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ovať myšlienkový rozbor text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ieť odčleniť úvod, jadro, záver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enovať tému a vyjadriť hlavnú myšlienku text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očne zostaviť osnovu prejavu, rozvíjať jednotlivé body osnovy, podľa dejovej osnovy súvisle porozprávať krátky príbeh zo svojho život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ysvetliť významy slov – rozvíjanie slovnej zásob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beh a opis patria k se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čet hod.:2</w:t>
              <w:tab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rovnania, porekadlá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íslovia, pranostiky</w:t>
            </w:r>
          </w:p>
          <w:p>
            <w:pPr>
              <w:pStyle w:val="Heading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lé formy ľud.slovesnosti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dícia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ľudová múdrosť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ísať jednoduché činnosti, využívať prirovnania, príslovia, porekadlá,...</w:t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ujeme podľa náv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čet hod.:6</w:t>
              <w:tab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s pracovnej činnosti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Spisovný jazyk a nárečie</w:t>
            </w:r>
          </w:p>
          <w:p>
            <w:pPr>
              <w:pStyle w:val="Heading"/>
              <w:ind w:left="72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íprava 1. kontrolnej slohovej práce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 kontrolná slohová práca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Výstupný test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rava slohovej prá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né znaky útvaru, práca s texto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ovná zásoba, spisovné a nespisovné slová, práca s texto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meranie pís.práce: list/rozprávan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atizácia učiva 5.roční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ýza pís.práce, oprava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tvoriť opis pracovnej činnosti – príprava jedl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dieť rozlíšiť a využívať v hovorenom a písomnom prejave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/>
                <w:color w:val="000000"/>
                <w:sz w:val="20"/>
                <w:szCs w:val="20"/>
              </w:rPr>
              <w:t>Transformovať  text v nárečí do spisovnej podob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ovanie učiva z 5.roční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čet hod.: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evňujeme si pravopis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akovanie učiva 5.ročník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veriť si úroveň získaných vedomostí zo slovenského jazyka v 5.ročníku</w:t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od do literatúry      5. roční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et hod.: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ko sa robia zázra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zvánka do kniž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to je dobrý čitate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Uspávanky, ľúbostné pies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známenie sa s predmet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íšenie prózy a poézie</w:t>
            </w:r>
          </w:p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, strofa, rým , rytmus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ť pojmy: autor, spisovateľ, čitateľ, divák, text, ilustrácia, kniha, knižnica, časopis, novi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ládať správnu techniku čí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enie pojmu verš, strofa, rým, rytmus  v súvislosti s viazanou  umeleckou rečou.  Vyhľadať verš, strofu v básn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iť slová v básni, ktoré sa rýmujú</w:t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ríši rozprávok  / ľudové rozprávky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hod.: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Veterný krá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Zberatelia ľudový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rávok </w:t>
            </w:r>
            <w:r>
              <w:rPr>
                <w:sz w:val="20"/>
                <w:szCs w:val="20"/>
              </w:rPr>
              <w:t>/ znaky rozprávok, delenie rozprávok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latá pá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Zlatá pá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Sitn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dsek, téma, hlavná myšlienka, kratšie formy ľudovej sloves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Zemský pokla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Zemský pokl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Kubove prí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Upevňovanie vedomos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dová rozpráv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dová rozprávka ako prozaický žáner ľudovej slovesnosti. Vyjadrenie túžby človeka po dobre a spravodliv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é znaky rozprávky. Hlavná a vedľajšie postav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ávač príbehu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eratelia ľudových rozprávok - slovenskí (P. Dobšinský, S. Czambel) </w:t>
              <w:br/>
              <w:t>a  inonárodní  (Božena Němcová a slovenské ľudové rozpráv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Fantastická </w:t>
            </w:r>
            <w:r>
              <w:rPr>
                <w:sz w:val="20"/>
                <w:szCs w:val="20"/>
              </w:rPr>
              <w:t xml:space="preserve">(čarodejná, čarovná) rozprávka, </w:t>
            </w:r>
            <w:r>
              <w:rPr>
                <w:sz w:val="20"/>
                <w:szCs w:val="20"/>
                <w:u w:val="single"/>
              </w:rPr>
              <w:t xml:space="preserve">realistická </w:t>
            </w:r>
            <w:r>
              <w:rPr>
                <w:sz w:val="20"/>
                <w:szCs w:val="20"/>
              </w:rPr>
              <w:t xml:space="preserve">rozprávka. Nadprirodzené, </w:t>
            </w:r>
            <w:r>
              <w:rPr>
                <w:sz w:val="20"/>
                <w:szCs w:val="20"/>
                <w:u w:val="single"/>
              </w:rPr>
              <w:t>neskutočné postavy, čarodejné deje, magické čísla a predmety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ôvtip hlavného hrdinu / prostý dedinský človek/, humor, zveličenie vlastností, stupňovanie de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rné ľudové rozprá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lovenská ľudová rozpráv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Hlavné znaky rozprávky </w:t>
            </w:r>
            <w:r>
              <w:rPr>
                <w:sz w:val="20"/>
                <w:szCs w:val="20"/>
              </w:rPr>
              <w:t>Vyhľadať v texte hlavné znaky rozpráv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dôvodniť úlohu fantázie a fantastických javov, magických čísel a predmet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líšiť fantastické a realistické rozpráv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izovať ľudovú rozprávku ako súčasť ľudovej sloves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berateľov ľudových rozprávok,  hlavnú postavu a vedľajšie postavy, vysvetliť pojem dialó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ferencovať  tému a hlavnú myšlienku, poznať význam menších častí prozaického diela /odsekov/. Poznať príslovie, porekadlo, pranosti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stická rozprávka – porovnať s fantastickou rozprávkou, Hrdinovia realistických rozprávok, určiť  znaky realistickej rozprávky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hľadať nezmysel v ľudových rozprávkach,poznať najznámejšiu postavu – Ku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naky ľudovej rozprávky, delenie, zberateľov, názvy rozpráv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575"/>
        <w:gridCol w:w="3426"/>
      </w:tblGrid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ézia nonsen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.: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roslav Válek: Ako sa Kubo strat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Štefan Moravčík: Starodávna Poveda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Ján Navrátil: Óda na kľúčovú dierk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nsens</w:t>
            </w:r>
            <w:r>
              <w:rPr>
                <w:sz w:val="20"/>
                <w:szCs w:val="20"/>
              </w:rPr>
              <w:t xml:space="preserve"> - pôvod, vysvetlenie pojmu, výskyt nonsensu (nezmysel) v pôvodnej slovenskej umeleckej tvorbe.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ézia nonsensu , slovné hračky, čerpanie z ľudovej slovesnosti / riekanky/. Slovenskí autori nonsens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es básne, správna artikulácia, spisovná výslovnosť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sa jednu z básní nonsensu recitovať spamä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Ľudové rozprávky iných národ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.: 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ské rozprá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.: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äťdesiatdeväť bratov a stý Ruža / rozprávka zo Zakarpatskej Ukrajiny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 červenej sliepočke/ Írska rozprávk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ták Hrom / Indiánska rozprávk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pevňovanie vedom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ns Christian Andersen: Slimák a ružový k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Hans Christian Ander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Milan Rúfus: Pamodaj šťas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Umelecký prednes - Milan Rúfus: Pamodaj šťas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Karel Čapek: Rozprávka p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Ľubomír Feldek: Nepodpísaná rozpráv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Roald Dahl: Čarodej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Roald Dahl: Čarodejn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rávky iných národov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tanie súvislých texto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é a vedľajšie postav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ľúčové slová, dejová osnova, reprodukcia  textu, charakteristika  hlavných postáv – nositeľov pozitívnych a negatívnych vlastností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logizované  čítan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utorská a ľudová</w:t>
            </w:r>
            <w:r>
              <w:rPr>
                <w:sz w:val="20"/>
                <w:szCs w:val="20"/>
              </w:rPr>
              <w:t xml:space="preserve"> rozprávk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4"/>
                <w:sz w:val="20"/>
                <w:szCs w:val="20"/>
              </w:rPr>
              <w:t>Zdroje informácií o autoroch literárnych diel (galéria spisovateľov, súbory o slovenských autoroch detskej literatúry, encyklopédie, internet)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izované čít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ovaná  rozprávka - základné znaky  poézie vo veršovanej alebo prebásnenej podobe rozprávky (verš, strofa, rým, rytmu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á rozpráv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moderná rozpráv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ulosť čítania súvislého textu.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iť osnovu rozprávky, zreprodukovať pomocou osnov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ovať zvieraciu rozprávku, uviesť príkla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hlavnej postav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ľadať spoločné a odlišné v našich ľudových rozprávkach a inonárodných rozpráv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rozdiel medzi autorskou a ľudovou rozprávk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najznámejšieho svetového autora rozpráv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očné a odlišné znaky veršovanej a prozaickej rozprávk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utie zvukovej stránky jazyka / tempo, rytmus, dôraz, pauza, sila hlasu, prízvuk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pojem moderná rozpráv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autorov slovenskej modernej rozprá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etliť rozdiel medzi postavami /čarodejnicami/ v ľudovej rozprávke a v modernej rozprávk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Ľudové pies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.: 3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Koledy: Do hory, do lesa, val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vaj, dieťa krás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Zbojnícke, regrútske a vojenské pie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, už sa na tej hore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, musel by to chlap by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e sú to kone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bradové piesne Pracovné pie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šiangy, Turí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valasky od z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, slniečko horú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Ľudová pieseň</w:t>
            </w:r>
            <w:r>
              <w:rPr>
                <w:sz w:val="20"/>
                <w:szCs w:val="20"/>
              </w:rPr>
              <w:t xml:space="preserve"> ako prejav duchovného života každého národa. Prepojenie poézie s hudb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m, tempo, zdrobneniny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drobnenina </w:t>
            </w:r>
            <w:r>
              <w:rPr>
                <w:sz w:val="20"/>
                <w:szCs w:val="20"/>
              </w:rPr>
              <w:t>ako  štylistický prostriedok, zjemňujúci význam, ktorým sa   vyjadruje kladný vzťah k niekomu,  nieč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ytmus</w:t>
            </w:r>
            <w:r>
              <w:rPr>
                <w:sz w:val="20"/>
                <w:szCs w:val="20"/>
              </w:rPr>
              <w:t xml:space="preserve">  ako metrická  vlastnosť,  rytmická zviazanosť reči na  princípe striedania  </w:t>
            </w:r>
            <w:r>
              <w:rPr>
                <w:sz w:val="20"/>
                <w:szCs w:val="20"/>
                <w:u w:val="single"/>
              </w:rPr>
              <w:t>prízvučných a neprízvučných slabík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pojem kol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líšiť druhy ľudových piesní na základe ich obsa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ovať ako žáner patriaci k poéz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pojem rytm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rime si rozprávku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.: 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o opriadli poves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hod.:10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behy spred tisícročí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čet hod.:5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ľudovené pie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.: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behy na rýchle čítan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čet hod.:3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domosti z každej oblasti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hod.:4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kovanie učiva 6. ročníka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.: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 bábkovom diva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evgenij Speranskij: Krása Nevída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ráme bábkové diva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znávame filmovú a televíznu rozprávku  -  Perinb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Literárny scená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bojník Jurko     / animovaný film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 medveďovi, čo nevedel premýšľa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Školská dramatizácia rozprávk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ramatizácia rozprá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Upevňovanie uč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vesť- ľudová, umelá, historická, miestna, heraldic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kopaný meč pod Zoborom / historická povesť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tej kráľ a bača / historická povesť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ozef Horák: Detvan a Jánošíkov poklad / miestna povesť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ozef Horák – návšteva kniž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lojz Medňanský: Čertova brázda/ miestna povesť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vesti z nášho regiónu / projek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ária Ďuríčková: Kôň so zelenou hrivou / miestna povesť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nton Habovštiak. Tri zlaté ruž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heraldická povesť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pevňovanie učiva –pove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ge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iment: Život Konštantí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acopo de Voragine: Legenda o sv. Juraj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taj / ľudová rozprávková legenda / 1. ča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taj / ľudová rozprávková legenda / 2. ča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hrnutie učiva - lege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by som bol vtáč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eď mi srdce chor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k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Jozef Schek: Jožinko, dieťa svojich rodičo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 tatranskom zlatom kamzíko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Tom a J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ncyklopéd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ni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0 zaujímavostí o sve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Encyklopédia príro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rvá internetová encyklopéd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pak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akov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vadelná hra</w:t>
            </w:r>
            <w:r>
              <w:rPr>
                <w:sz w:val="20"/>
                <w:szCs w:val="20"/>
              </w:rPr>
              <w:t xml:space="preserve"> ako  prozaické dielo - literárny text,  určený na realizáciu na divadelnej scéne (Dramatická podoba rozprávky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ábková hra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</w:rPr>
              <w:t>bábkoherec, animácia, maňuškové divadlo, javajkové  divadlo, marionetové divadl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ramatizovaný literárny text</w:t>
            </w:r>
            <w:r>
              <w:rPr>
                <w:sz w:val="20"/>
                <w:szCs w:val="20"/>
              </w:rPr>
              <w:t xml:space="preserve"> – dialogizovaná forma. </w:t>
            </w:r>
            <w:r>
              <w:rPr>
                <w:sz w:val="20"/>
                <w:szCs w:val="20"/>
                <w:u w:val="single"/>
              </w:rPr>
              <w:t>Inscenácia</w:t>
            </w:r>
            <w:r>
              <w:rPr>
                <w:sz w:val="20"/>
                <w:szCs w:val="20"/>
              </w:rPr>
              <w:t xml:space="preserve"> - premena literárneho textu na divadelnú hru (filmovú, televíznu). Rozdiel medzi literárnym textom a inscenáciou. Tvorcovia divadelnej hry (filmovej, televíznej),  s</w:t>
            </w:r>
            <w:r>
              <w:rPr>
                <w:sz w:val="20"/>
                <w:szCs w:val="20"/>
                <w:u w:val="single"/>
              </w:rPr>
              <w:t>cenár - scenárista</w:t>
            </w:r>
            <w:r>
              <w:rPr>
                <w:sz w:val="20"/>
                <w:szCs w:val="20"/>
              </w:rPr>
              <w:t>,  dramaturg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ežisér, herci,</w:t>
            </w:r>
            <w:r>
              <w:rPr>
                <w:sz w:val="20"/>
                <w:szCs w:val="20"/>
              </w:rPr>
              <w:t xml:space="preserve"> výtvarníci, hudobný skladateľ (scénická hudba).  </w:t>
            </w:r>
            <w:r>
              <w:rPr>
                <w:sz w:val="20"/>
                <w:szCs w:val="20"/>
                <w:u w:val="single"/>
              </w:rPr>
              <w:t>Filmová rozpráv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televízna rozprávk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scenár, režisér, herec, zvukové efekty</w:t>
            </w:r>
            <w:r>
              <w:rPr>
                <w:sz w:val="20"/>
                <w:szCs w:val="20"/>
              </w:rPr>
              <w:t>, ich podiel na vzniku jednotlivých dramatických žánrov. Filmová (televízna) podoba literárneho textu.  Spoločné znaky a hlavné rozdiely divadelnej hry (bábkové divadlo) a filmovej (televíznej) rozprá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sť  ako prozaický útvar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Ľudová povesť</w:t>
              <w:br/>
              <w:t>Miestna, historická, heraldická povesť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utorská povesť - využitie námetov ľudových povestí v umeleckom spracova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ché a spoločné čítanie, hlavné informácie, dejová osnova, interpretácia tex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očné a odlišné znaky s rozprávko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ylistická a kompozičná stránka povesti. Fantázia a realita v pove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é a vedľajšie postavy, charakteristika jednotlivých postáv, hodnotenie konania  jednotlivých hrdi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ácia textu. Realita a fikcia v umeleckom die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álne povesti </w:t>
            </w:r>
            <w:r>
              <w:rPr>
                <w:i/>
                <w:sz w:val="20"/>
                <w:szCs w:val="20"/>
              </w:rPr>
              <w:t>(projektová práca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a, svätec ako hlavná postava a vz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ľudovená pies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y žáner. Slovenskí autori komik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jenie slovného a výtvarného um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á bub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 Disney- najznámejší tvorca komiksu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á literatúra, odlišnosť od umeleckého tex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nosť, stručnosť vyjadrov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anie odbornej terminológ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učný slovník. Heslo. Usporiadanie hesiel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édia na internet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zácia učiva 5.ročník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etliť pojmy viažuce sa k bábkovej h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svetliť  úlohu bábkoher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svetliť pojem animá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svetliť rozdiely vo vedení bábik pri maňuškovom, javajkovom,  marionetovom  bábkovom  divad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formulovať hlavnú myšlienku dramatického tex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matizovať literárny text v podobe jednoduchého scená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akladateľa slovenského animovaného filmu / V. Kubal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rozdiel medzi prozaickým textom a jeho zdramatizovanou podob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rozdiely medzi povesťou a rozprávk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radiť  povesti k jednotlivým druho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líšiť ľudové a autorské pove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íšiť, čo je v povesti fantastické a čo realistické.   Sformulovať hlavnú myšlienku pove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robne reprodukovať 1 regionálnu povesť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menovať 3 autorov národných poves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ysvetliť, že hlavnou postavou je osoba, ktorá za svoje činy bola vyhlásená za svät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formulovať hlavnú myšlienku prečítaného.  Vyhľadať  a utriediť reálne a fantastické deje v legende.  Vysvetliť súvislosti konkrétnej legendy s históri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líšiť legendu od rozprávky a od povest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líšiť legendy podľa pôvod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iesť meno jedného autora legen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Zľudovené piesne</w:t>
            </w:r>
            <w:r>
              <w:rPr>
                <w:sz w:val="20"/>
                <w:szCs w:val="20"/>
              </w:rPr>
              <w:t xml:space="preserve"> -  základný rozdiel medzi ľudovou a zľudovenou piesň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mik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svetliť pôvod komiks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komiks ako žáner s epickým dejom (prózu) sprostredkovaným bez rozprávača cez priamu reč a obrázk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mulovať hlavnú myšlienku komiks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komiks transformáciou príbehu do priamej reči v bubliná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iesť mená známych domácich (1) aj svetových autorov komiksu (1)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everiť a posúdiť úroveň vedomostí</w:t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ŠKOLSKÝ VZDELÁVACÍ PROGRAM: Slovenský jazyk a literatúra – 5.ročník</w:t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</w:rPr>
      <w:t>ŠKOLSKÝ VZDELÁVACÍ PROGRAM: Slovenský jazyk a literatúra – 5.ročník</w:t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42570</wp:posOffset>
          </wp:positionH>
          <wp:positionV relativeFrom="paragraph">
            <wp:posOffset>-401955</wp:posOffset>
          </wp:positionV>
          <wp:extent cx="933450" cy="885825"/>
          <wp:effectExtent l="0" t="0" r="0" b="0"/>
          <wp:wrapTopAndBottom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</w:t>
    </w:r>
    <w:r>
      <w:rPr>
        <w:rFonts w:cs="Arial" w:ascii="Arial" w:hAnsi="Arial"/>
        <w:sz w:val="24"/>
        <w:szCs w:val="24"/>
      </w:rPr>
      <w:t>Vzdelávacia oblasť: Jazyk a komunikácia</w:t>
      <w:tab/>
      <w:t>2. STUPEŇ ZŠ - ISCED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242570</wp:posOffset>
          </wp:positionH>
          <wp:positionV relativeFrom="paragraph">
            <wp:posOffset>-401955</wp:posOffset>
          </wp:positionV>
          <wp:extent cx="933450" cy="885825"/>
          <wp:effectExtent l="0" t="0" r="0" b="0"/>
          <wp:wrapTopAndBottom/>
          <wp:docPr id="2" name="Obrázo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</w:t>
    </w:r>
    <w:r>
      <w:rPr>
        <w:rFonts w:cs="Arial" w:ascii="Arial" w:hAnsi="Arial"/>
        <w:sz w:val="24"/>
        <w:szCs w:val="24"/>
      </w:rPr>
      <w:t>Vzdelávacia oblasť: Jazyk a komunikácia</w:t>
      <w:tab/>
      <w:t>2. STUPEŇ ZŠ - ISCE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21:00Z</dcterms:created>
  <dc:creator>spravca</dc:creator>
  <dc:description/>
  <cp:keywords/>
  <dc:language>en-US</dc:language>
  <cp:lastModifiedBy>Pocitac</cp:lastModifiedBy>
  <dcterms:modified xsi:type="dcterms:W3CDTF">2011-09-05T19:39:00Z</dcterms:modified>
  <cp:revision>6</cp:revision>
  <dc:subject/>
  <dc:title/>
</cp:coreProperties>
</file>